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2.07.2002/09:30    -   ΓΥΡΟΣ:  8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  <w:r>
        <w:rPr>
          <w:b/>
          <w:bCs/>
          <w:vertAlign w:val="superscript"/>
          <w:lang w:val="el-GR"/>
        </w:rPr>
        <w:t xml:space="preserve">          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10546" w:leader="none"/>
        </w:tabs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Ε.Ε.Σ.    ΚΟΡΥΔΑΛΛΟΥ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Α.Ο.      ΠΑΡΑΔΕΙΣ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>
          <w:sz w:val="26"/>
        </w:rPr>
      </w:pPr>
      <w:r>
        <w:rPr/>
        <w:t>ΔΙΑΙΤΗΤΗΣ:    Γ.   ΜΑΥΡΙΔΗΣ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  -  3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0  - 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Ε.Ε.Σ.   ΚΟΡΥΔΑΛΛΟΥ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Α.Ο.   ΠΑΡΑΔΕΙΣΟΥ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YCHAGOV  A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TUSHKIN   D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ΒΡΙΛΑΚΗΣ 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ΠΝΙΣΗΣ  Σ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ΕΚΟΥΡΑΣ  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ΖΗΣ 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ΑΜΗΣ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ΙΓΑΛΑΣ   Α  -   Φ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ΡΑΚΗ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ΤΕΡΗ   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ΕΡΔΟΚΛΗ  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ΤΕΡ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1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ΧΑΗΛΙΔΗΣ 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ΛΙΤΣΗΣ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ΗΣ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ΥΛΩΝΑ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832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ΙΑ:    12.07.2002/09:30   -   ΓΥΡΟΣ:  8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ΝΑΟ    ΜΑΤΙ   ΑΤΤΙΚΗΣ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Α.Σ.   ΠΑΠΑΓΟΥ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tabs>
          <w:tab w:val="clear" w:pos="720"/>
          <w:tab w:val="center" w:pos="5273" w:leader="none"/>
        </w:tabs>
        <w:rPr/>
      </w:pPr>
      <w:r>
        <w:rPr/>
        <w:t>ΔΙΑΙΤΗΤΗΣ:      Γ.   ΒΟΥΡΤΣΑΣ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5  -  4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,5  -  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ΝΑΟ   ΜΑΤΙ   ΑΤΤΙΚΗΣ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Α.Σ.   ΠΑΠΑΓΟΥ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HICKL</w:t>
            </w:r>
            <w:r>
              <w:rPr>
                <w:lang w:val="el-GR"/>
              </w:rPr>
              <w:t xml:space="preserve">  </w:t>
            </w:r>
            <w:r>
              <w:rPr/>
              <w:t>JOER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ΤΡΩΝΙΑΣ   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ΟΥΛΔΗΣ</w:t>
            </w:r>
            <w:r>
              <w:rPr/>
              <w:t xml:space="preserve">   </w:t>
            </w:r>
            <w:r>
              <w:rPr>
                <w:lang w:val="el-GR"/>
              </w:rPr>
              <w:t>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   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ΕΣΗΣ 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ΟΣΚΑΜΠΗΣ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ΟΠΟΥΛΟΣ   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ΕΝΕΛΗΣ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ΟΠΟΥΛΟΥ   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ΥΛΟΓΙΑΝΝ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ΓΚΑΛΑΚΗ 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ΩΛΑΡΑΚΗ   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ΚΚΙΝΑΚΗΣ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ΣΤΑΘΟΠΟΥΛΟΣ  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ΑΝΤΗ  Θ –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ΝΑΓΙΩΤΑΚΟΠΟΥΛΟΣ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-  1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2327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bCs/>
          <w:lang w:val="el-GR"/>
        </w:rPr>
        <w:t>ΗΜΕΡΟΜΗΝΙΑ:    12.07.2002/09:30    ΓΥΡΟΣ:  8</w:t>
      </w:r>
      <w:r>
        <w:rPr>
          <w:b/>
          <w:bCs/>
          <w:vertAlign w:val="superscript"/>
          <w:lang w:val="el-GR"/>
        </w:rPr>
        <w:t>ος</w:t>
      </w:r>
      <w:r>
        <w:rPr>
          <w:b/>
          <w:bCs/>
          <w:lang w:val="el-GR"/>
        </w:rPr>
        <w:t xml:space="preserve">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Ο.Α.Α.   ΗΡΑΚΛΕΙΟ</w:t>
      </w:r>
    </w:p>
    <w:p>
      <w:pPr>
        <w:pStyle w:val="Normal"/>
        <w:rPr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Ο.Α.       ΧΑΝΙ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>
          <w:sz w:val="26"/>
        </w:rPr>
      </w:pPr>
      <w:r>
        <w:rPr/>
        <w:t>ΔΙΑΙΤΗΤΗΣ:       Κ.   ΠΑΞΙΜΑΔΑΣ</w:t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,5  - 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,5  - 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Ο.Α.Α.   ΗΡΑΚΛΕΙΟ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Ο.Α.   ΧΑΝΙΩΝ</w:t>
            </w:r>
          </w:p>
        </w:tc>
      </w:tr>
      <w:tr>
        <w:trPr>
          <w:trHeight w:val="6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de-DE"/>
              </w:rPr>
              <w:t>ATALIK</w:t>
            </w:r>
            <w:r>
              <w:rPr>
                <w:lang w:val="el-GR"/>
              </w:rPr>
              <w:t xml:space="preserve">   </w:t>
            </w:r>
            <w:r>
              <w:rPr>
                <w:lang w:val="de-DE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ISTRATESCU</w:t>
            </w:r>
            <w:r>
              <w:rPr>
                <w:lang w:val="el-GR"/>
              </w:rPr>
              <w:t xml:space="preserve">  </w:t>
            </w:r>
            <w:r>
              <w:rPr/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14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GEORGIEV</w:t>
            </w:r>
            <w:r>
              <w:rPr>
                <w:lang w:val="el-GR"/>
              </w:rPr>
              <w:t xml:space="preserve">   </w:t>
            </w:r>
            <w:r>
              <w:rPr/>
              <w:t>K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ΡΚΟΥΝΑΚΗΣ  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ΓΟΘΕΤΗΣ   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ΤΖΗΔΑΚΗΣ 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ΝΑΛΑΚΗΣ   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ΟΦΙΛΟΠΟΥΛΟΣ    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ΣΕΤΙΔΗ   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ΚΑΡΑΛΗ  Α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Ε</w:t>
            </w:r>
            <w:r>
              <w:rPr/>
              <w:t>L</w:t>
            </w:r>
            <w:r>
              <w:rPr>
                <w:lang w:val="el-GR"/>
              </w:rPr>
              <w:t xml:space="preserve">Μ   </w:t>
            </w:r>
            <w:r>
              <w:rPr/>
              <w:t>L</w:t>
            </w:r>
            <w:r>
              <w:rPr>
                <w:lang w:val="el-GR"/>
              </w:rPr>
              <w:t>ΕΟΝΙ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ΚΑΝΤΩΝΑΚΗ   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ΡΙΑΚΙΔΗΣ   Θ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ΝΔΑΛΑΚΗΣ   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ΝΔΡΕΟΥ 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ΚΑΔΑΚΗΣ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77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2.07.2002/09:30  -  ΓΥΡΟΣ:  8</w:t>
      </w:r>
      <w:r>
        <w:rPr>
          <w:b/>
          <w:bCs/>
          <w:vertAlign w:val="superscript"/>
          <w:lang w:val="el-GR"/>
        </w:rPr>
        <w:t xml:space="preserve">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Α.Ο.   ΚΥΔΩΝ  ΧΑΝΙΩΝ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Σ.Α.   ΑΚΑΔ.   ΔΕΗ  Μ-Θ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</w:t>
      </w:r>
    </w:p>
    <w:p>
      <w:pPr>
        <w:pStyle w:val="Heading3"/>
        <w:rPr/>
      </w:pPr>
      <w:r>
        <w:rPr/>
        <w:t>ΔΙΑΙΤΗΤΗΣ:      ΚΛ.   ΧΑΛΒΑΤΖΟΓΛΟΥ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751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5  -  3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,5  - 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lang w:val="el-GR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lang w:val="el-GR"/>
              </w:rPr>
              <w:t>Α.Ο.  ΚΥΔΩΝ  ΧΑΝΙΩΝ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Σ.Α.  ΑΚΑΔ.  Μ-Θ</w:t>
            </w:r>
          </w:p>
        </w:tc>
      </w:tr>
      <w:tr>
        <w:trPr>
          <w:trHeight w:val="5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de-DE"/>
              </w:rPr>
              <w:t>AZMAIPARASHVILI</w:t>
            </w:r>
            <w:r>
              <w:rPr>
                <w:lang w:val="el-GR"/>
              </w:rPr>
              <w:t xml:space="preserve">  </w:t>
            </w:r>
            <w:r>
              <w:rPr>
                <w:lang w:val="de-DE"/>
              </w:rPr>
              <w:t>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RADJABOV</w:t>
            </w:r>
            <w:r>
              <w:rPr>
                <w:lang w:val="el-GR"/>
              </w:rPr>
              <w:t xml:space="preserve">  </w:t>
            </w:r>
            <w:r>
              <w:rPr/>
              <w:t>TEIMU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1/2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ΪΩΑΝΝΟΥ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ΑΝΙΚΑΣ   Χ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1/2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ΙΒΑΣ   ΣΤ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GALEGO</w:t>
            </w:r>
            <w:r>
              <w:rPr>
                <w:lang w:val="el-GR"/>
              </w:rPr>
              <w:t xml:space="preserve">  </w:t>
            </w:r>
            <w:r>
              <w:rPr/>
              <w:t>LU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ΥΛΕΪΔΗΣ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ΓΙΑΝΝΗΣ 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ΒΑΤΣΟΥ   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BERT   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SEBAG</w:t>
            </w:r>
            <w:r>
              <w:rPr>
                <w:lang w:val="el-GR"/>
              </w:rPr>
              <w:t xml:space="preserve">   </w:t>
            </w:r>
            <w:r>
              <w:rPr/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ΔΟΠΟΥΛΟΥ   ΒΕΡ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McsHANE</w:t>
            </w:r>
            <w:r>
              <w:rPr>
                <w:lang w:val="el-GR"/>
              </w:rPr>
              <w:t xml:space="preserve">  </w:t>
            </w:r>
            <w:r>
              <w:rPr/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ΟΥΡΤΣΑΣ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HOWELL</w:t>
            </w:r>
            <w:r>
              <w:rPr>
                <w:lang w:val="el-GR"/>
              </w:rPr>
              <w:t xml:space="preserve">  </w:t>
            </w:r>
            <w:r>
              <w:rPr/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ΤΙΛΟΥΔΗ 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73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2752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ΦΥΛΛΟ   ΑΓΩΝ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l-GR"/>
                              </w:rPr>
                              <w:t>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ΦΥΛΛΟ   ΑΓΩΝ</w:t>
                      </w:r>
                      <w:r>
                        <w:rPr>
                          <w:b/>
                          <w:bCs/>
                          <w:sz w:val="32"/>
                          <w:lang w:val="el-GR"/>
                        </w:rPr>
                        <w:t>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ΔΙΟΡΓΑΝΩΣΗ:     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ΔΙΑΣΥΛΛΟΓΙΚΟ  ΠΡΩΤΑΘΛΗΜΑ   ΕΛΛΑΔΑΣ  200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ΗΜΕΡΟΜΗΝΙΑ:    12.07.2002/09:30   -   ΓΥΡΟΣ:  8</w:t>
      </w:r>
      <w:r>
        <w:rPr>
          <w:b/>
          <w:bCs/>
          <w:vertAlign w:val="superscript"/>
          <w:lang w:val="el-GR"/>
        </w:rPr>
        <w:t xml:space="preserve">ος 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ΧΩΡΟΣ  ΔΙΕΞΑΓΩΓΗΣ:   ΞΕΝΟΔΟΧΕΙΟ   «ΑΘΩΣ»   ΚΑΛΛΙΘΕΑ   ΧΑΛΚΙΔΙΚΗ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ΣΥΝΑΝΤΗΣΗ:    </w:t>
      </w:r>
      <w:r>
        <w:rPr>
          <w:b/>
          <w:bCs/>
          <w:lang w:val="el-GR"/>
        </w:rPr>
        <w:t>Α!   ΟΜΑΔΑ:    Σ.Ο.   ΚΑΒΑΛΑΣ</w:t>
      </w:r>
    </w:p>
    <w:p>
      <w:pPr>
        <w:pStyle w:val="Normal"/>
        <w:tabs>
          <w:tab w:val="clear" w:pos="720"/>
          <w:tab w:val="left" w:pos="6982" w:leader="none"/>
        </w:tabs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            </w:t>
      </w:r>
      <w:r>
        <w:rPr>
          <w:b/>
          <w:bCs/>
          <w:lang w:val="el-GR"/>
        </w:rPr>
        <w:t>Β!   ΟΜΑΔΑ:     Ε.Σ.Θ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</w:t>
      </w:r>
    </w:p>
    <w:p>
      <w:pPr>
        <w:pStyle w:val="Heading3"/>
        <w:rPr/>
      </w:pPr>
      <w:r>
        <w:rPr/>
        <w:t>ΔΙΑΙΤΗΤΗΣ:      Μ.   ΣΑΡΑΦΟΓΛΟΥ</w:t>
      </w:r>
    </w:p>
    <w:p>
      <w:pPr>
        <w:pStyle w:val="Normal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  -  3,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,0  -  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</w:t>
      </w:r>
      <w:r>
        <w:rPr>
          <w:caps/>
          <w:lang w:val="el-GR"/>
        </w:rPr>
        <w:t>Τελικό  Αποτέλεσμα</w:t>
      </w:r>
      <w:r>
        <w:rPr>
          <w:lang w:val="el-GR"/>
        </w:rPr>
        <w:t>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907"/>
        <w:gridCol w:w="3261"/>
        <w:gridCol w:w="907"/>
        <w:gridCol w:w="1134"/>
      </w:tblGrid>
      <w:tr>
        <w:trPr>
          <w:trHeight w:val="454" w:hRule="atLeast"/>
          <w:cantSplit w:val="true"/>
        </w:trPr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Σ.Ο.   ΚΑΒΑΛΑΣ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2543" w:leader="none"/>
                <w:tab w:val="right" w:pos="5086" w:leader="none"/>
              </w:tabs>
              <w:rPr/>
            </w:pPr>
            <w:r>
              <w:rPr/>
              <w:t>Ε.Σ.Θ.</w:t>
            </w:r>
          </w:p>
        </w:tc>
      </w:tr>
      <w:tr>
        <w:trPr>
          <w:trHeight w:val="45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ΑΠΟΤ.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ΛΚΙΑΣ   Σ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LASHVILI   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ΛΑΝΤΙΝΟΒΙΤΣ 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5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ΟΒΑΣΙΛΗΣ  Α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ΚΕΜΠΡΗΣ   Σ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ΣΤΡΟΒΑΣΙΛΗΣ  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ΡΚΙΔΗΣ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ΥΣΙΟΣ   Χ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ΤΣΑΡΗ   Α – 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ΜΠΑΛΟΥ  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-  0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ΚΟΥΤΙΟΥΔΗ   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7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ΨΑ  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½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ΖΑΝΤΖΙΔΗΣ   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9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ΑΛΑΚΛΗΣ  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 -  1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ΕΪΤΑΝΙΔΗΣ  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ΜΠΑΛΟΣ   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680" w:right="680" w:gutter="0" w:header="0" w:top="680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395" w:leader="none"/>
      </w:tabs>
      <w:outlineLvl w:val="3"/>
    </w:pPr>
    <w:rPr>
      <w:rFonts w:ascii="Bookman Old Style" w:hAnsi="Bookman Old Style" w:cs="Bookman Old Style"/>
      <w:b/>
      <w:bCs/>
      <w:sz w:val="2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52:00Z</dcterms:created>
  <dc:creator>Βύρων Τσορμπατζόγλου</dc:creator>
  <dc:description/>
  <dc:language>en-US</dc:language>
  <cp:lastModifiedBy>.</cp:lastModifiedBy>
  <cp:lastPrinted>2002-07-12T14:48:00Z</cp:lastPrinted>
  <dcterms:modified xsi:type="dcterms:W3CDTF">2002-07-12T12:52:00Z</dcterms:modified>
  <cp:revision>2</cp:revision>
  <dc:subject/>
  <dc:title>ΠΙΝΑΚΑΣ   ΑΠΟΤΕΛΕΣΜΑΤΩΝ</dc:title>
</cp:coreProperties>
</file>