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ΙΑ:    11.07.2002/16:00    -   ΓΥΡΟΣ:  7</w:t>
      </w:r>
      <w:r>
        <w:rPr>
          <w:b/>
          <w:bCs/>
          <w:vertAlign w:val="superscript"/>
          <w:lang w:val="el-GR"/>
        </w:rPr>
        <w:t>ος</w:t>
      </w:r>
      <w:r>
        <w:rPr>
          <w:b/>
          <w:bCs/>
          <w:lang w:val="el-GR"/>
        </w:rPr>
        <w:t xml:space="preserve"> </w:t>
      </w:r>
      <w:r>
        <w:rPr>
          <w:b/>
          <w:bCs/>
          <w:vertAlign w:val="superscript"/>
          <w:lang w:val="el-GR"/>
        </w:rPr>
        <w:t xml:space="preserve">     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10546" w:leader="none"/>
        </w:tabs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Α.Σ.   ΠΑΠΑΓΟΥ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Ε.Ε.Σ.  ΚΟΡΥΔΑΛΛ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Heading3"/>
        <w:rPr>
          <w:sz w:val="26"/>
        </w:rPr>
      </w:pPr>
      <w:r>
        <w:rPr/>
        <w:t>ΔΙΑΙΤΗΤΗΣ:    Μ.  ΣΑΡΑΦΟΓΛΟΥ</w: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,0  -  6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2,0  -  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.Σ.   ΠΑΠΑΓΟΥ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.Ε.Σ.   ΚΟΡΥΔΑΛΛΟΥ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ΤΡΩΝΙΑΣ   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AGOV</w:t>
            </w:r>
            <w:r>
              <w:rPr>
                <w:lang w:val="el-GR"/>
              </w:rPr>
              <w:t xml:space="preserve">  </w:t>
            </w:r>
            <w:r>
              <w:rPr/>
              <w:t>A</w:t>
            </w:r>
            <w:r>
              <w:rPr>
                <w:lang w:val="el-GR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PETROV</w:t>
            </w:r>
            <w:r>
              <w:rPr>
                <w:lang w:val="el-GR"/>
              </w:rPr>
              <w:t xml:space="preserve">   </w:t>
            </w:r>
            <w:r>
              <w:rPr/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ΒΡΙΛΑΚΗΣ   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ΟΣΚΑΜΠΗΣ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ΕΚΟΥΡΑΣ  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ΣΙΛΕΙΟΥ  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ΑΜΗΣ  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ΩΛΑΡΑΚΗ   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ΤΡΑΚΗ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ΥΛΟΓΙΑΝΝΗ 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ΠΕΡΔΟΚΛΗ   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1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ΣΤΑΘΟΠΟΥΛΟΣ  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ΧΑΗΛΙΔΗΣ  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ΑΝΑΓΙΩΤΑΚΟΠΟΥΛΟΣ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ΡΗΣ   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832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ΗΜΕΡΟΜΗΝΙΑ:    11.07.2002/16:00   -   ΓΥΡΟΣ:  7</w:t>
      </w:r>
      <w:r>
        <w:rPr>
          <w:b/>
          <w:bCs/>
          <w:vertAlign w:val="superscript"/>
          <w:lang w:val="el-GR"/>
        </w:rPr>
        <w:t>ος</w:t>
      </w:r>
      <w:r>
        <w:rPr>
          <w:b/>
          <w:bCs/>
          <w:lang w:val="el-GR"/>
        </w:rPr>
        <w:t xml:space="preserve">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Α.Ο.    ΠΑΡΑΔΕΙΣΟΥ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Π.Α.Σ.   ΠΡ.  ΔΕΗ   Θ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Heading3"/>
        <w:tabs>
          <w:tab w:val="clear" w:pos="720"/>
          <w:tab w:val="center" w:pos="5273" w:leader="none"/>
        </w:tabs>
        <w:rPr/>
      </w:pPr>
      <w:r>
        <w:rPr/>
        <w:t>ΔΙΑΙΤΗΤΗΣ:      Κ.   ΠΑΞΙΜΑΔΑΣ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3,5  -   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3,5  -   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Α.Ο.   ΠΑΡΑΔΕΙΣΟΥ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Π.Α.Σ.  ΠΡ.  ΔΕΗ  Θ.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TUSHKIN   D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MARJANOVIC</w:t>
            </w:r>
            <w:r>
              <w:rPr>
                <w:lang w:val="el-GR"/>
              </w:rPr>
              <w:t xml:space="preserve">  </w:t>
            </w:r>
            <w:r>
              <w:rPr/>
              <w:t>S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ΠΝΙΣΗΣ  Σ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ΟΡΜΠΑΤΖΟΓΛΟΥ   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ΖΗΣ  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ΓΥΡΟΥΔΗΣ  Σ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/2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ΙΓΑΛΑΣ   Α  -   Φ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ΥΛΟΥΜΗΣ   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ΤΕΡΗ   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ΛΟΥΤΣΟΥ   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/2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ΤΕΡΗ 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ΥΡΤΣΑ   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ΛΙΤΣΗΣ  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ΑΖΑΡΙΑΝ 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ΥΛΩΝ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ΤΖΙΛΗΣ   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br w:type="textWrapping" w:clear="all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ΗΜΕΡΟΜΗΝΙΑ:    11.07.2002/16:00    ΓΥΡΟΣ:  7</w:t>
      </w:r>
      <w:r>
        <w:rPr>
          <w:b/>
          <w:bCs/>
          <w:vertAlign w:val="superscript"/>
          <w:lang w:val="el-GR"/>
        </w:rPr>
        <w:t>ος</w:t>
      </w:r>
      <w:r>
        <w:rPr>
          <w:b/>
          <w:bCs/>
          <w:lang w:val="el-GR"/>
        </w:rPr>
        <w:t xml:space="preserve">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Σ.Α.   ΠΡ.  ΔΕΗ    Μ-Θ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Ο.Α.Α.    ΗΡΑΚΛΕΙΟ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Heading3"/>
        <w:rPr/>
      </w:pPr>
      <w:r>
        <w:rPr/>
        <w:t>ΔΙΑΙΤΗΤΗΣ:       ΚΛ.    ΧΑΛΒΑΤΖΟΓΛΟΥ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7,0  -  1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7,0  - 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Σ.Α.   ΠΡ.  ΔΕΗ  Μ - Θ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Ο.Α.Α.  ΗΡΑΚΛΕΙΟ</w:t>
            </w:r>
          </w:p>
        </w:tc>
      </w:tr>
      <w:tr>
        <w:trPr>
          <w:trHeight w:val="6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RADJABOV</w:t>
            </w:r>
            <w:r>
              <w:rPr>
                <w:lang w:val="el-GR"/>
              </w:rPr>
              <w:t xml:space="preserve">  </w:t>
            </w:r>
            <w:r>
              <w:rPr/>
              <w:t>TEIM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de-DE"/>
              </w:rPr>
              <w:t>ATALIK</w:t>
            </w:r>
            <w:r>
              <w:rPr>
                <w:lang w:val="el-GR"/>
              </w:rPr>
              <w:t xml:space="preserve">   </w:t>
            </w:r>
            <w:r>
              <w:rPr>
                <w:lang w:val="de-DE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1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ΝΙΚΑΣ   Χ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GEORGIEV</w:t>
            </w:r>
            <w:r>
              <w:rPr>
                <w:lang w:val="el-GR"/>
              </w:rPr>
              <w:t xml:space="preserve">   </w:t>
            </w:r>
            <w:r>
              <w:rPr/>
              <w:t>K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GALEGO</w:t>
            </w:r>
            <w:r>
              <w:rPr>
                <w:lang w:val="el-GR"/>
              </w:rPr>
              <w:t xml:space="preserve">  </w:t>
            </w:r>
            <w:r>
              <w:rPr/>
              <w:t>LU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ΣΤΡΟΚΟΥΚΟΣ   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ΚΑΡΑΓΙΑΝΝΗΣ   Α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ΓΟΘΕΤΗΣ   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BERT   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ΤΣΕΤΙΔΗ   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ΔΟΠΟΥΛΟΥ   ΒΕΡ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ΩΛΑΡΑΚΗ  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ΕΝΣΕΝΟΥΣΙ    ΙΣΚ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ΗΕ</w:t>
            </w:r>
            <w:r>
              <w:rPr/>
              <w:t>L</w:t>
            </w:r>
            <w:r>
              <w:rPr>
                <w:lang w:val="el-GR"/>
              </w:rPr>
              <w:t xml:space="preserve">Μ   </w:t>
            </w:r>
            <w:r>
              <w:rPr/>
              <w:t>L</w:t>
            </w:r>
            <w:r>
              <w:rPr>
                <w:lang w:val="el-GR"/>
              </w:rPr>
              <w:t>ΕΟΝΙ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ΤΙΛΟΥΔΗ 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ΝΔΡΕΟΥ   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477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ΙΑ:    11.07.2002/16:00  -  ΓΥΡΟΣ:  7</w:t>
      </w:r>
      <w:r>
        <w:rPr>
          <w:b/>
          <w:bCs/>
          <w:vertAlign w:val="superscript"/>
          <w:lang w:val="el-GR"/>
        </w:rPr>
        <w:t xml:space="preserve">ο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Α.Ο.   ΚΥΔΩΝ  ΧΑΝΙ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Σ.Ο.   ΚΑΒΑΛ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</w:t>
      </w:r>
    </w:p>
    <w:p>
      <w:pPr>
        <w:pStyle w:val="Heading3"/>
        <w:rPr/>
      </w:pPr>
      <w:r>
        <w:rPr/>
        <w:t>ΔΙΑΙΤΗΤΗΣ:      Γ.   ΜΑΥΡΙΔΗΣ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751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5,0  -  3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5,0  - 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Α.Ο.  ΚΥΔΩΝ  ΧΑΝΙΩΝ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.Ο.  ΚΑΒΑΛΑΣ</w:t>
            </w:r>
          </w:p>
        </w:tc>
      </w:tr>
      <w:tr>
        <w:trPr>
          <w:trHeight w:val="5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de-DE"/>
              </w:rPr>
              <w:t>AZMAIPARASHVILI</w:t>
            </w:r>
            <w:r>
              <w:rPr>
                <w:lang w:val="el-GR"/>
              </w:rPr>
              <w:t xml:space="preserve">  </w:t>
            </w:r>
            <w:r>
              <w:rPr>
                <w:lang w:val="de-DE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ΛΚΙΑΣ   Σ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ΪΩΑΝΝΟΥ   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ΛΑΝΤΙΝΟΒΙΤΣ   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/2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McsHANE</w:t>
            </w:r>
            <w:r>
              <w:rPr>
                <w:lang w:val="el-GR"/>
              </w:rPr>
              <w:t xml:space="preserve">  </w:t>
            </w:r>
            <w:r>
              <w:rPr/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ΕΜΠΡΗΣ   Σ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ΙΒΑΣ   ΣΤ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ΚΙΔΗΣ  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ΒΑΤΣΟΥ  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ΟΤΣΑΡΗ   Α –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ΟΝΤΑΚΗ   Χ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ΚΟΥΤΙΟΥΔΗ   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ΒΑΤΣΟΣ  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ΟΔΩΡΙΔΗΣ   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HOWELL</w:t>
            </w:r>
            <w:r>
              <w:rPr>
                <w:lang w:val="el-GR"/>
              </w:rPr>
              <w:t xml:space="preserve">  </w:t>
            </w: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ΪΤΑΝΙΔΗΣ  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573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ΙΑ:    11.07.2002/16:00   -   ΓΥΡΟΣ:  7</w:t>
      </w:r>
      <w:r>
        <w:rPr>
          <w:b/>
          <w:bCs/>
          <w:vertAlign w:val="superscript"/>
          <w:lang w:val="el-GR"/>
        </w:rPr>
        <w:t xml:space="preserve">ο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Ο.Α.   ΧΑΝΙΩΝ</w:t>
      </w:r>
    </w:p>
    <w:p>
      <w:pPr>
        <w:pStyle w:val="Normal"/>
        <w:tabs>
          <w:tab w:val="clear" w:pos="720"/>
          <w:tab w:val="left" w:pos="6982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Ε.Σ.Θ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Heading3"/>
        <w:rPr/>
      </w:pPr>
      <w:r>
        <w:rPr/>
        <w:t>ΔΙΑΙΤΗΤΗΣ:      Γ.   ΒΟΥΡΤΣΑΣ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4.0 -   4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4.0 -   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Ο.Α.    ΧΑΝΙΩΝ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543" w:leader="none"/>
                <w:tab w:val="right" w:pos="5086" w:leader="none"/>
              </w:tabs>
              <w:rPr/>
            </w:pPr>
            <w:r>
              <w:rPr/>
              <w:t>Ε.Σ.Θ.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ISTRATESCU</w:t>
            </w:r>
            <w:r>
              <w:rPr>
                <w:lang w:val="el-GR"/>
              </w:rPr>
              <w:t xml:space="preserve">  </w:t>
            </w: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ASHVILI   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ΡΚΟΥΝΑΚΗΣ  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ΣΤΡΟΒΑΣΙΛΗΣ  Α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ΤΖΗΔΑΚΗΣ 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ΣΤΡΟΒΑΣΙΛΗΣ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ΟΦΙΛΟΠΟΥΛΟΣ    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ΧΟΣ    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ΛΗ  Α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ΜΠΑΛΟΥ  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ΚΑΝΤΩΝΑΚΗ   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ΨΑ  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ΝΔΑΛΑΚΗΣ   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ΑΛΑΚΛΗΣ  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ΚΑΔΑΚΗΣ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ΜΠΑΛΟΣ   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/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680" w:right="680" w:gutter="0" w:header="0" w:top="680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395" w:leader="none"/>
      </w:tabs>
      <w:outlineLvl w:val="3"/>
    </w:pPr>
    <w:rPr>
      <w:rFonts w:ascii="Bookman Old Style" w:hAnsi="Bookman Old Style" w:cs="Bookman Old Style"/>
      <w:b/>
      <w:bCs/>
      <w:sz w:val="2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28:00Z</dcterms:created>
  <dc:creator>Βύρων Τσορμπατζόγλου</dc:creator>
  <dc:description/>
  <dc:language>en-US</dc:language>
  <cp:lastModifiedBy>.</cp:lastModifiedBy>
  <cp:lastPrinted>2002-07-11T20:32:00Z</cp:lastPrinted>
  <dcterms:modified xsi:type="dcterms:W3CDTF">2002-07-11T19:28:00Z</dcterms:modified>
  <cp:revision>2</cp:revision>
  <dc:subject/>
  <dc:title>ΠΙΝΑΚΑΣ   ΑΠΟΤΕΛΕΣΜΑΤΩΝ</dc:title>
</cp:coreProperties>
</file>