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Heading2"/>
        <w:rPr>
          <w:bCs/>
        </w:rPr>
      </w:pPr>
      <w:r>
        <w:rPr>
          <w:bCs/>
        </w:rPr>
        <w:t>Β’ ΦΑ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ΠΑΡΑΣΚΕΥΗ 13/7/2001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ΘΕΣΕΙΣ 1-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28"/>
        <w:gridCol w:w="4228"/>
        <w:gridCol w:w="626"/>
        <w:gridCol w:w="6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«ΚΥΔΩΝ» ΧΑΝΙΩ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ΕΣ ΚΟΡΥΔΑΛΛΟ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ΠΑΪΩΑΝΝΟΥ ΙΩΑΝΝΗΣ (</w:t>
            </w:r>
            <w:r>
              <w:rPr>
                <w:sz w:val="20"/>
                <w:lang w:val="de-DE"/>
              </w:rPr>
              <w:t>GM</w:t>
            </w:r>
            <w:r>
              <w:rPr>
                <w:sz w:val="20"/>
              </w:rPr>
              <w:t>) 26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YCHAGOV ANDREI (IM)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PASSOV VASSIL (GM) 257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ΒΡΙΛΑΚΗΣ ΝΙΚΟΣ (ΙΜ) 24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ΡΙΒΑΣ ΕΥΣΤΡΑΤΙΟΣ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ΚΑΛΚΩΤΑΣ ΝΙΚΟΣ (ΙΜ) 231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ΟΥΛΕΪΔΗΣ ΓΕΩΡΓ. (ΙΜ) 236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ΕΚΟΥΡΑΣ ΘΕΟΔ. 2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ΟΥΒΑΤΣ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28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ΡΑΚΗ ΜΑΡΙΑ 19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ΧΡΙΣΤ. 18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ΑΛΤΖΗ ΒΙΚΥ. 1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ΑΠΕΤΗΣ ΑΛ. 19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ΑΜΗΣ ΚΩΝΣΤ. 22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ΥΡΙΑΝΑΚΗΣ ΙΩΑΝ. 18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ΙΣΜΑΝΗΣ ΑΓΓ. 1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1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Α ΗΡΑΚΛΕΙ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ΚΑΒΑΛΑ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TALIK SUAT (GM) 25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ΙΛΑΝΤΙΝΟΒΙΤΣ ΙΓΚ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ΚΕΟΡΓΚΙΕΒ ΚΡΟΥΜ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ΙΑΣ ΣΤΕΛ. (ΙΜ) 25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ΡΟΚΟΥΚΟΣ ΓΕΩΡΓ. (ΙΜ) 2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ΚΕΜΠΡΗΣ ΣΠΥΡ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ΟΘΕΤΗΣ ΣΩΤ. 2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ΙΔΗΣ ΚΩΝΣ. 23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ΣΕΤΙΔΗ ΜΑΡΙΑ 1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ΦΑΧΙΡΙΔΟΥ ΑΙΚΑΤ. (</w:t>
            </w:r>
            <w:r>
              <w:rPr>
                <w:sz w:val="20"/>
                <w:lang w:val="en-US"/>
              </w:rPr>
              <w:t>WFM</w:t>
            </w:r>
            <w:r>
              <w:rPr>
                <w:sz w:val="20"/>
              </w:rPr>
              <w:t>)  22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ΝΩΛΑΡΑΚΗ ΥΒΟΝ. 1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ΚΟΥΤΙΟΥΔΗ ΚΥΡ. 18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ΙΧΑΗΛΙΔΗΣ ΑΝΑΣΤ. 20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ΤΑΒΙΝΤΕΝΚΟ ΧΡΗΣ. 17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ΝΔΡΕΟΥ ΓΕΩΡΓ. 1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ΘΕΟΔΩΡΙΔΗΣ ΘΩΜΑΣ 15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ΑΠ ΔΕΗ Μ-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Σ ΘΕΣΣΑΛΟΝΙΚΗ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ΠΑΝΙΚΑΣ ΧΡΙΣΤ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LASHVILI TAMAZ (GM) 2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IMIROVIC DRAG. (GM) 25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ΑΘΑΝ. (</w:t>
            </w:r>
            <w:r>
              <w:rPr>
                <w:sz w:val="20"/>
                <w:lang w:val="en-US"/>
              </w:rPr>
              <w:t>IM</w:t>
            </w:r>
            <w:r>
              <w:rPr>
                <w:sz w:val="20"/>
              </w:rPr>
              <w:t>) 24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ΖΕΡΜΙΑΔΙΑΝΟΣ ΑΝΔΡ. (ΙΜ) 24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ΔΗΜ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4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ΝΙΚΟΛΑΪΔΗΣ ΚΩΝΣ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ΟΥΣΙΟΣ ΧΡΗΣΤ. 23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Υ ΤΡΙΑΝ. 20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ΑΨΑ ΓΕΩΡΓΙΑ 19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ΕΥΑΝΘΙΑ 16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ΙΚΟΛΑΪΔΟΥ ΕΛΕΥΘ.  17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ΡΤΣΑΣ ΑΘΑΝ. 187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ΚΟΥΦΙΚΗΣ ΑΛΕΞ. 2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ΤΙΛΟΥΔΗ ΔΕΣΠ. 17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ΥΡΑΤΖΟΠΟΥΛΟΣ ΕΥΘ. 16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Heading2"/>
        <w:rPr>
          <w:bCs/>
        </w:rPr>
      </w:pPr>
      <w:r>
        <w:rPr>
          <w:bCs/>
        </w:rPr>
        <w:t>Β’ ΦΑ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ΠΑΡΑΣΚΕΥΗ 13/7/2001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ΘΕΣΕΙΣ 7-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9"/>
        <w:gridCol w:w="4239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Σ ΤΡΙΑΝΔΡΙ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Γ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OV PETAR (IM) 24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JANOVIC SLAV. (GM) 24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ΟΡΑΣ ΗΛΙΑΣ 23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ΑΧΤΑΧΤΙΝΣΚΙ ΑΛΕΚ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ΒΕΛΕΚΙΔΗΣ ΓΕΩΡΓ. 21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ΔΑΝΙΗΛΙΔΗΣ ΑΡΗ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ΙΔΑΛΗΣ ΒΑΓΓ. 18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ΥΘΥΜΙΑΤΟΣ. ΓΕΩΡΓ. 2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ΟΥΣΙΑΔΟΥ ΕΙΡΗΝ. 17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ΖΑ ΠΕΛΑΓΙΑ 1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ΑΜΠΑΚΗ ΓΕΩΡΓ. 13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ΕΥΑΝΘ. 1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Σ ΙΩΑΝ. 19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ΙΟΥΛΙΑ 2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ΣΙΦΑΡΑΚΗΣ ΝΙΚ. 13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ΑΛΑΠΑΤΑΣ Ι. 1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2"/>
        <w:gridCol w:w="4222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 ΧΑΝΙΩ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ΗΛΙΟΥΠΟΛ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TRATESCU ANDR. (GM) 25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NAGADZE NIKOL. (IM) 24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ΡΚΟΥΝΑΚΗΣ ΗΛΙΑΣ (ΙΜ) 24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ΓΝΑΤΙΑΔΗΣ ΚΩΝΣΤ. 2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ΤΖΗΔΑΚΗΣ ΜΙΧΑΗΛ 22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ΑΝΙΚΟΛΑΣ ΔΗΜ. 2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ΝΣΤΑΝΤΙΝΙΔΗΣ ΧΡΗΣ. 21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ΑΝΙΚΟΛΑΣ ΚΩΝΣ. 2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ΑΝΤΩΝΑΚΗ ΧΡΙΣΤ. 18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ΝΑΓΙΩΤΟΠΟΥΛΟΥ ΛΗΔ. 1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ΓΑΡΙΔΟΥ ΑΝ. 16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ΕΙΡΗ ΑΛΕΞΑΝΔΡΑ 2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ΑΝΔΑΛΑΚΗΣ ΑΓΓΕΛ. 192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ΑΝΑΣ ΑΘΑΝ. 2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ΕΚΑΔΑΚΗΣ ΔΗΜ. 13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ΑΧΕΙΛΑΣ ΝΙΚΟΛ. 1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Ο ΜΑΤΙ ΑΤΤΙΚΗ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ΠΑΡΑΔΕΙΣΟΥ ΑΜΑ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THER THOMAS (GM) 26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ΠΝΙΣΗΣ ΣΠΥΡΟΣ 23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ΔΗΣ ΑΓΓΕΛΟΣ (ΙΜ) 25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ΖΗΣ ΕΥΣΤΑΘ. 2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ΕΣΗΣ ΝΙΚΟΣ (ΙΜ) 24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ΝΤΑΒΟΣ ΤΑΚ. (ΙΜ) 2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Σ ΒΑΣ. 18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ΣΣΟΠΟΥΛΟΣ ΜΑΡ. 2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ΚΡΟΠΟΥΛ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3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ΤΕΡΗ ΟΛΓΑ 17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ΑΣΟΥΝΑ ΑΝΝΑ 1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ΤΕΡΗ ΔΗΜ. 17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ΑΚΗΣ ΜΑΝΟΥΣ. 18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ΟΥΡΙΔΗΣ ΑΡΗΣ 2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ΓΚΑΛΑΚΗ ΑΘΑΝ. 127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ΡΓΥΡΙΟΥ ΑΝΑΣ. 1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Heading2"/>
        <w:rPr>
          <w:bCs/>
        </w:rPr>
      </w:pPr>
      <w:r>
        <w:rPr>
          <w:bCs/>
        </w:rPr>
        <w:t>Β’ ΦΑΣΗ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ΠΟΤΕΛΕΣΜΑΤΑ ΑΓΩΝΩΝ Β’ ΦΑΣΗ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12-14/7/2001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ΟΣ</w:t>
      </w:r>
      <w:r>
        <w:rPr>
          <w:b/>
        </w:rPr>
        <w:t xml:space="preserve"> ΓΥΡΟΣ (ΠΕΜΠΤΗ 12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ΕΣ ΚΟΡΥΔΑΛΛΟ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Σ ΘΕΣΣΑΛΟΝΙΚ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ΟΣ</w:t>
      </w:r>
      <w:r>
        <w:rPr>
          <w:b/>
        </w:rPr>
        <w:t xml:space="preserve"> ΓΥΡΟΣ (ΠΑΡΑΣΚΕΥΗ 13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Σ ΘΕΣΣΑΛΟΝΙΚΗΣ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ΕΣ ΚΟΡΥΔΑΛΛ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Α ΗΡΑΚΛΕΙ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ΟΣ</w:t>
      </w:r>
      <w:r>
        <w:rPr>
          <w:b/>
        </w:rPr>
        <w:t xml:space="preserve"> ΓΥΡΟΣ (ΣΑΒΒΑΤΟ 14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ΕΣ ΚΟΡΥΔΑΛΛ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ΑΑ ΗΡΑΚΛΕΙΟ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Σ ΘΕΣΣΑΛΟΝ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Cs/>
        </w:rPr>
      </w:pPr>
      <w:r>
        <w:rPr>
          <w:bCs/>
        </w:rPr>
        <w:t>ΑΤΟΜΙΚΑ ΑΠΟΤΕΛΕΣΜΑΤΑ ΑΝΑ ΣΚΑΚΙΕΡ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 xml:space="preserve">η </w:t>
      </w:r>
      <w:r>
        <w:rPr/>
        <w:t>ΣΚΑΚΙΕΡΑ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4177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ΕΣ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ΘΕΣΣΑΛΟΝΙΚΗ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ASHVILI TAMAZ (GM) 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"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ΥΔΩΝ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"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ΧΑΝΙΩ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ΪΩΑΝΝΟΥ ΙΩΑΝΝΗΣ (GM) 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ΟΑ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ΗΡΑΚΛΕΙ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IK SUAT (GM) 2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 xml:space="preserve">η </w:t>
      </w:r>
      <w:r>
        <w:rPr/>
        <w:t>ΣΚΑΚΙΕΡΑ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4177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ΟΑ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ΗΡΑΚΛΕΙ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ΕΟΡΓΚΙΕΒ ΚΡΟΥΜ (GM) 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Ν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ΜΑΤΙ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ΤΤΙΚΗ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ΒΟΥΛΔΗΣ ΑΓΓΕΛΟΣ (ΙΜ) 2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"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ΥΔΩΝ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"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ΧΑΝΙΩ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SSOV VASSIL (GM) 2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 xml:space="preserve">η </w:t>
      </w:r>
      <w:r>
        <w:rPr/>
        <w:t>ΣΚΑΚΙΕΡΑ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4177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ΕΣ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ΘΕΣΣΑΛΟΝΙΚΗ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ΡΟΒΑΣΙΛΗΣ ΔΗΜ. (FM) 2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"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ΥΔΩΝ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"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ΧΑΝΙΩ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ΙΒΑΣ ΕΥΣΤΡΑΤΙΟΣ (GM) 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Σ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ΑΒΑΛΑ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ΕΜΠΡΗΣ ΣΠΥΡ. (GM) 2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 xml:space="preserve">η </w:t>
      </w:r>
      <w:r>
        <w:rPr/>
        <w:t>ΣΚΑΚΙΕΡΑ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4177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"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ΥΔΩΝ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"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ΧΑΝΙΩ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ΛΕΪΔΗΣ ΓΕΩΡ. (ΙΜ) 2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Ν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ΜΑΤΙ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ΤΤΙΚΗ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ΠΟΥΛΟΣ ΝΙΚΟΣ (FM) 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ΕΣ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ΘΕΣΣΑΛΟΝΙΚΗ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ΣΙΟΣ ΧΡΗΣΤ. 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vertAlign w:val="superscript"/>
        </w:rPr>
        <w:t xml:space="preserve">η </w:t>
      </w:r>
      <w:r>
        <w:rPr/>
        <w:t>ΣΚΑΚΙΕΡΑ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4177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Ν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ΜΑΤΙ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ΤΤΙΚΗ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ΚΡΟΠΟΥΛΟΥ ΜΑΡ. (WGM) 2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Σ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ΑΒΑΛΑ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ΧΙΡΙΔΟΥ ΑΙΚΑΤ. (WIM) 2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"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ΥΔΩΝ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"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ΧΑΝΙΩ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ΒΑΤΣΟΥ ΜΑΡ. (WGM) 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vertAlign w:val="superscript"/>
        </w:rPr>
        <w:t xml:space="preserve">η </w:t>
      </w:r>
      <w:r>
        <w:rPr/>
        <w:t>ΣΚΑΚΙΕΡΑ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4177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ΟΑ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ΧΑΝΙΩ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ΚΑΝΤΩΝΑΚΗ ΧΡΙΣΤ. 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Σ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ΗΛΙΟΥΠΟΛΗ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ΟΠΟΥΛΟΥ ΛΗΔ. 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ΠΑΝΕΛΛΗΝΙΟΣ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Γ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ΖΑ ΠΕΛΑΓΙΑ 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 xml:space="preserve">η </w:t>
      </w:r>
      <w:r>
        <w:rPr/>
        <w:t>ΣΚΑΚΙΕΡΑ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4177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ΣΑΠ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ΔΕΗ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Μ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-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ΪΝΤΖΙΔΗΣ ΠΑΝΑΓ. 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ΕΣ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ΘΕΣΣΑΛΟΝΙΚΗ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ΚΟΥΦΙΚΗΣ ΑΛΕΞ. 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ΟΣ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ΤΡΙΑΝΔΡΙΑ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 ΙΩΑΝ. 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 xml:space="preserve">η </w:t>
      </w:r>
      <w:r>
        <w:rPr/>
        <w:t>ΣΚΑΚΙΕΡΑ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5"/>
        <w:gridCol w:w="4138"/>
        <w:gridCol w:w="720"/>
        <w:gridCol w:w="7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ΠΑΡΑΔΕΙΣΟΥ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Μ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ΡΓΥΡΙΟΥ ΑΝΑΣ. 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ΕΕΣ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ΟΡΥΔΑΛΛΟ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ΣΜΑΝΗΣ ΑΓΓ. 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;Times New Roman" w:hAnsi="Arial Greek;Times New Roman" w:cs="Arial Greek;Times New Roman"/>
                <w:sz w:val="20"/>
                <w:szCs w:val="20"/>
              </w:rPr>
            </w:pP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ΑΟ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 "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ΚΥΔΩΝ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 xml:space="preserve">" </w:t>
            </w:r>
            <w:r>
              <w:rPr>
                <w:rFonts w:cs="Arial Greek;Times New Roman" w:ascii="Arial Greek;Times New Roman" w:hAnsi="Arial Greek;Times New Roman"/>
                <w:sz w:val="20"/>
                <w:szCs w:val="20"/>
              </w:rPr>
              <w:t>ΧΑΝΙΩ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ΙΑΝΑΚΗΣ ΙΩΑΝ. 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8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left="-900" w:right="-874" w:hanging="0"/>
      <w:jc w:val="right"/>
      <w:rPr/>
    </w:pPr>
    <w:r>
      <w:rPr/>
      <w:t>Α’ Εθνική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7:51:00Z</dcterms:created>
  <dc:creator>df</dc:creator>
  <dc:description/>
  <dc:language>en-US</dc:language>
  <cp:lastModifiedBy>df</cp:lastModifiedBy>
  <cp:lastPrinted>2001-07-11T23:10:00Z</cp:lastPrinted>
  <dcterms:modified xsi:type="dcterms:W3CDTF">2001-07-15T07:58:00Z</dcterms:modified>
  <cp:revision>6</cp:revision>
  <dc:subject/>
  <dc:title>#</dc:title>
</cp:coreProperties>
</file>