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Heading2"/>
        <w:rPr>
          <w:bCs/>
        </w:rPr>
      </w:pPr>
      <w:r>
        <w:rPr>
          <w:bCs/>
        </w:rPr>
        <w:t>Β’ ΦΑ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ΠΑΡΑΣΚΕΥΗ 13/7/2001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ΘΕΣΕΙΣ 1-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28"/>
        <w:gridCol w:w="4228"/>
        <w:gridCol w:w="626"/>
        <w:gridCol w:w="62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Σ ΘΕΣΣΑΛΟΝΙΚΗ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ΕΣ ΚΟΡΥΔΑΛΛΟ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LASHVILI TAMAZ (GM) 25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YCHAGOV ANDREI (IM)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ΑΘΑΝ. (</w:t>
            </w:r>
            <w:r>
              <w:rPr>
                <w:sz w:val="20"/>
                <w:lang w:val="en-US"/>
              </w:rPr>
              <w:t>IM</w:t>
            </w:r>
            <w:r>
              <w:rPr>
                <w:sz w:val="20"/>
              </w:rPr>
              <w:t>) 24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ΒΡΙΛΑΚΗΣ ΝΙΚΟΣ (ΙΜ) 24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ΣΤΡΟΒΑΣΙΛΗΣ ΔΗΜ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4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ΚΑΛΚΩΤΑΣ ΝΙΚΟΣ (ΙΜ) 2310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ΟΥΣΙΟΣ ΧΡΗΣΤ. 234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ΟΜΗΣ ΔΗΜ. 2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ΑΪΤΖΗ ΑΣΠΑΣ. 194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ΡΑΚΗ ΜΑΡΙΑ 19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ΡΑΨΑ ΓΕΩΡΓΙΑ 19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ΠΕΡΔΟΚΛΗ ΕΛΛΗ 219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ΚΟΥΦΙΚΗΣ ΑΛΕΞ. 21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ΑΜΗΣ ΚΩΝΣΤ. 22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ΥΡΑΤΖΟΠΟΥΛΟΣ ΕΥΘ. 168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ΙΣΜΑΝΗΣ ΑΓΓ. 19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1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ΚΑΒΑΛ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«ΚΥΔΩΝ» ΧΑΝΙΩ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ΙΛΑΝΤΙΝΟΒΙΤΣ ΙΓΚ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8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ΠΑΪΩΑΝΝΟΥ ΙΩΑΝΝΗΣ (</w:t>
            </w:r>
            <w:r>
              <w:rPr>
                <w:sz w:val="20"/>
                <w:lang w:val="de-DE"/>
              </w:rPr>
              <w:t>GM</w:t>
            </w:r>
            <w:r>
              <w:rPr>
                <w:sz w:val="20"/>
              </w:rPr>
              <w:t>) 26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ΙΑΣ ΣΤΕΛ. (ΙΜ) 252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ASSOV VASSIL (GM) 25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ΚΕΜΠΡΗΣ ΣΠΥΡ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ΡΙΒΑΣ ΕΥΣΤΡΑΤΙΟΣ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ΙΔΗΣ ΚΩΝΣ. 238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ΟΥΛΕΪΔΗΣ ΓΕΩΡΓ. (ΙΜ) 23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ΟΤΣΑΡΗ ΑΝΝ.-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 23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ΚΟΥΒΑΤΣ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2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ΟΥΤΙΟΥΔΗ ΚΥΡ. 183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ΧΡΙΣΤ. 18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ΝΤΖΙΔΗΣ ΠΑΝ. 186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ΔΙΑΠΕΤΗΣ ΑΛ. 19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ΘΕΟΔΩΡΙΔΗΣ ΘΩΜΑΣ 1500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ΙΑΝΑΚΗΣ ΙΩΑΝ. 18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1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Α ΗΡΑΚΛΕΙ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ΑΠ ΔΕΗ Μ-Θ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TALIK SUAT (GM) 254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ΠΑΝΙΚΑΣ ΧΡΙΣΤ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ΓΚΕΟΡΓΚΙΕΒ ΚΡΟΥΜ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5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LIMIROVIC DRAG. (GM) 25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ΡΟΚΟΥΚΟΣ ΓΕΩΡΓ. (ΙΜ) 236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ΖΕΡΜΙΑΔΙΑΝΟΣ ΑΝΔΡ. (ΙΜ) 24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ΟΓΟΘΕΤΗΣ ΣΩΤ. 227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ΝΙΚΟΛΑΪΔΗΣ ΚΩΝΣ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ΕΤΣΕΤΙΔΗ ΜΑΡΙΑ 19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Υ ΤΡΙΑΝ. 20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ΝΩΛΑΡΑΚΗ ΥΒΟΝ. 19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ΔΟΝΤΑΚΗ ΕΥΑΝΘΙΑ 16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ΧΑΗΛΙΔΗΣ ΑΝΑΣΤ. 209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ΡΤΣΑΣ ΑΘΑΝ. 18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ΝΔΡΕΟΥ ΓΕΩΡΓ. 138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ΤΙΛΟΥΔΗ ΔΕΣΠ. 17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Heading2"/>
        <w:rPr>
          <w:bCs/>
        </w:rPr>
      </w:pPr>
      <w:r>
        <w:rPr>
          <w:bCs/>
        </w:rPr>
        <w:t>Β’ ΦΑ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Σ</w:t>
      </w:r>
      <w:r>
        <w:rPr>
          <w:b/>
          <w:u w:val="single"/>
        </w:rPr>
        <w:t xml:space="preserve"> ΓΥΡΟΣ (ΠΑΡΑΣΚΕΥΗ 13/7/2001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Cs/>
        </w:rPr>
      </w:pPr>
      <w:r>
        <w:rPr>
          <w:bCs/>
        </w:rPr>
        <w:t>ΘΕΣΕΙΣ 7-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39"/>
        <w:gridCol w:w="4239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ΝΕΛΛΗΝΙΟΣ ΓΣ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Ο ΗΛΙΟΥΠΟΛΗ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JANOVIC SLAV. (GM) 248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AGADZE NIKOL. (IM) 24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ΣΑΧΤΑΧΤΙΝΣΚΙ ΑΛΕΚ.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8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ΡΟΠΟΥΛΟΣ ΓΕΩΡΓ. (ΙΜ) 23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ΔΑΝΙΗΛΙΔΗΣ ΑΡΗ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ΓΝΑΤΙΑΔΗΣ ΚΩΝΣΤ. 2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ΕΥΘΥΜΙΑΤΟΣ. ΓΕΩΡΓ. 220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ΑΝΙΚΟΛΑΣ ΔΗΜ. 2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ΖΑ ΠΕΛΑΓΙΑ 19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ΕΙΡΗ ΑΛΕΞΑΝΔΡΑ 21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ΕΥΑΝΘ. 19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ΝΑΓΙΩΤΟΠΟΥΛΟΥ ΛΗΔ. 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ΚΚΑ ΙΟΥΛΙΑ 206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ΑΝΑΣ ΑΘΑΝ. 2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ΑΛΑΠΑΤΑΣ Ι. 12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ΖΑΧΕΙΛΑΣ ΝΙΚΟΛ. 1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2"/>
        <w:gridCol w:w="4222"/>
        <w:gridCol w:w="627"/>
        <w:gridCol w:w="6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Ο ΠΑΡΑΔΕΙΣΟΥ ΑΜΑΡ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Α ΧΑΝΙΩ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ΑΝΑΓΝΩΣΤΟΠΟΥΛΟΣ ΔΗΜ. (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) 24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ISTRATESC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ANDR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de-DE"/>
              </w:rPr>
              <w:t>(GM) 2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ΠΝΙΣΗΣ ΣΠΥΡΟΣ 23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ΥΡΚΟΥΝΑΚΗΣ ΗΛΙΑΣ (ΙΜ) 24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ΑΖΗΣ ΕΥΣΤΑΘ. 232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ΤΖΗΔΑΚΗΣ ΜΙΧΑΗΛ 22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ΣΣΟΠΟΥΛΟΣ ΜΑΡ. 22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ΩΝΣΤΑΝΤΙΝΙΔΗΣ ΧΡΗΣ. 2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ΟΛΓΑ 177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ΓΑΡΙΔΟΥ ΑΝ. 16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ΡΤΕΡΗ ΔΗΜ. 1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ΡΚΑΝΤΩΝΑΚΗ ΧΡΙΣΤ. 18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ΓΓΟΥΡΙΔΗΣ ΑΡΗΣ 2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ΣΑΝΔΑΛΑΚΗΣ ΑΓΓΕΛ. 192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ΡΓΥΡΙΟΥ ΑΝΑΣ. 1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ΕΚΑΔΑΚΗΣ ΔΗΜ. 13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50"/>
        <w:gridCol w:w="4250"/>
        <w:gridCol w:w="626"/>
        <w:gridCol w:w="62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Σ ΤΡΙΑΝΔΡΙΑ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Ο ΜΑΤΙ ΑΤΤΙΚ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ENOV PETAR (IM) 247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UTHER THOMAS (GM) 26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ΑΣΤΟΡΑΣ ΗΛΙΑΣ 23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ΟΥΛΔΗΣ ΑΓΓΕΛΟΣ (ΙΜ) 25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ΣΙΒΕΛΕΚΙΔΗΣ ΓΕΩΡΓ. 21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ΛΕΣΗΣ ΝΙΚΟΣ (ΙΜ) 24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ΙΟΥΒΑΝΤΣΙΟΥΔΗΣ ΚΩΝ. 205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ΠΑΝΑΓΟΠΟΥΛΟΣ ΝΙΚΟΣ (</w:t>
            </w:r>
            <w:r>
              <w:rPr>
                <w:sz w:val="20"/>
                <w:lang w:val="en-US"/>
              </w:rPr>
              <w:t>FM</w:t>
            </w:r>
            <w:r>
              <w:rPr>
                <w:sz w:val="20"/>
              </w:rPr>
              <w:t>) 2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ΟΥΣΙΑΔΟΥ ΕΙΡΗΝ. 170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ΜΑΚΡΟΠΟΥΛΟΥ ΜΑΡ. (</w:t>
            </w:r>
            <w:r>
              <w:rPr>
                <w:sz w:val="20"/>
                <w:lang w:val="en-US"/>
              </w:rPr>
              <w:t>WGM</w:t>
            </w:r>
            <w:r>
              <w:rPr>
                <w:sz w:val="20"/>
              </w:rPr>
              <w:t>) 23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ΛΑΜΠΑΚΗ ΓΕΩΡΓ. 13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ΠΑΣΟΥΝΑ ΑΝΝΑ 1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ΟΠΟΥΛΟΣ ΙΩΑΝ. 196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ΑΚΗΣ ΜΑΝΟΥΣ. 18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ΑΤΣΙΦΑΡΑΚΗΣ ΝΙΚ. 135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ΑΓΚΑΛΑΚΗ ΑΘΑΝ. 12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3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ΔΙΑΣΥΛΛΟΓΙΚΟ ΠΡΩΤΑΘΛΗΜΑ ΕΛΛΑΔΑΣ 200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’ ΕΘΝΙΚΗ ΚΑΤΗΓΟΡ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Σ.Ε.Φ. 7-14/7/2001)</w:t>
      </w:r>
    </w:p>
    <w:p>
      <w:pPr>
        <w:pStyle w:val="Heading2"/>
        <w:rPr>
          <w:bCs/>
        </w:rPr>
      </w:pPr>
      <w:r>
        <w:rPr>
          <w:bCs/>
        </w:rPr>
        <w:t>Β’ ΦΑΣΗ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ΡΟΓΡΑΜΜΑ ΑΓΩΝΩΝ Β’ ΦΑΣΗΣ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(12-14/7/2001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ΟΣ</w:t>
      </w:r>
      <w:r>
        <w:rPr>
          <w:b/>
        </w:rPr>
        <w:t xml:space="preserve"> ΓΥΡΟΣ (ΠΕΜΠΤΗ 12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ΕΣ ΚΟΡΥΔΑΛΛΟ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Α 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ΟΣ</w:t>
      </w:r>
      <w:r>
        <w:rPr>
          <w:b/>
        </w:rPr>
        <w:t xml:space="preserve"> ΓΥΡΟΣ (ΠΑΡΑΣΚΕΥΗ 13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Σ ΘΕΣΣΑΛΟΝΙΚΗΣ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ΕΣ ΚΟΡΥΔΑΛΛ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Α ΗΡΑΚΛΕΙ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ΟΣ</w:t>
      </w:r>
      <w:r>
        <w:rPr>
          <w:b/>
        </w:rPr>
        <w:t xml:space="preserve"> ΓΥΡΟΣ (ΣΑΒΒΑΤΟ 14/7/2001)</w:t>
      </w:r>
    </w:p>
    <w:p>
      <w:pPr>
        <w:pStyle w:val="Heading3"/>
        <w:rPr/>
      </w:pPr>
      <w:r>
        <w:rPr/>
        <w:t>ΘΕΣΕΙΣ 1-6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«ΚΥΔΩΝ»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ΕΕΣ ΚΟΡΥΔΑΛΛΟ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ΟΑΑ ΗΡΑΚΛΕΙΟ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ΚΑΒΑΛ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Π ΔΕΗ Μ-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Σ ΘΕΣΣΑΛΟΝΙΚ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ΘΕΣΕΙΣ 7-12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33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Σ ΤΡΙΑΝΔΡΙΑ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ΕΛΛΗΝΙΟΣ Γ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Α ΧΑΝΙΩ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 ΗΛΙΟΥΠΟΛ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Ο ΜΑΤΙ ΑΤΤΙΚΗ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Ο  ΠΑΡΑΔΕΙΣΟΥ ΑΜΑ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left="-900" w:right="-874" w:hanging="0"/>
      <w:jc w:val="right"/>
      <w:rPr/>
    </w:pPr>
    <w:r>
      <w:rPr/>
      <w:t>Α’ Εθνική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outlineLvl w:val="7"/>
    </w:pPr>
    <w:rPr>
      <w:b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5:31:00Z</dcterms:created>
  <dc:creator>df</dc:creator>
  <dc:description/>
  <dc:language>en-US</dc:language>
  <cp:lastModifiedBy>df</cp:lastModifiedBy>
  <cp:lastPrinted>2001-07-11T23:10:00Z</cp:lastPrinted>
  <dcterms:modified xsi:type="dcterms:W3CDTF">2001-07-14T05:31:00Z</dcterms:modified>
  <cp:revision>2</cp:revision>
  <dc:subject/>
  <dc:title>#</dc:title>
</cp:coreProperties>
</file>