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0965</wp:posOffset>
                </wp:positionV>
                <wp:extent cx="5739765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567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Α’ ΦΑΣΗ – Α’ ΟΜΙΛΟ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Ο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ΚΑ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ΣΑΠ ΔΕΗ Μ-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ΣΟ ΚΑΒΑΛΑ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ΝΑΟ ΜΑΤΙ ΑΤΤΙΚ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ΕΕΣ ΚΟΡΥΔΑΛΛ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ΟΑ ΧΑΝΙΩ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ΠΑΝΕΛΛΗΝΙΟΣ Γ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9.05pt;mso-wrap-distance-left:0pt;mso-wrap-distance-right:9pt;mso-wrap-distance-top:0pt;mso-wrap-distance-bottom:0pt;margin-top:10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  <w:gridCol w:w="567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Α’ ΦΑΣΗ – Α’ ΟΜΙΛΟ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Ο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ΚΑΤ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ΣΑΠ ΔΕΗ Μ-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ΣΟ ΚΑΒΑΛΑ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ΑΟ ΜΑΤΙ ΑΤΤΙΚ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ΕΕΣ ΚΟΡΥΔΑΛΛ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Α ΧΑΝΙΩ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ΑΝΕΛΛΗΝΙΟΣ Γ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85465</wp:posOffset>
                </wp:positionV>
                <wp:extent cx="5739765" cy="138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567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Α’ ΦΑΣΗ – Β’ ΟΜΙΛΟ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Ο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ΚΑ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ΣΟ ΗΛΙΟΥΠΟΛ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ΟΣ ΤΡΙΑΝΔΡΙΑ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ΑΟ ΠΑΡΑΔΕΙΣΟΥ ΑΜΑΡ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ΟΑΑ ΗΡΑΚΛΕΙ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ΕΣ ΘΕΣΣΑΛΟΝΙΚ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ΑΟ “ΚΥΔΩΝ” ΧΑΝΙΩ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9.05pt;mso-wrap-distance-left:0pt;mso-wrap-distance-right:9pt;mso-wrap-distance-top:0pt;mso-wrap-distance-bottom:0pt;margin-top:2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  <w:gridCol w:w="567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Α’ ΦΑΣΗ – Β’ ΟΜΙΛΟ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Ο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ΚΑΤ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ΣΟ ΗΛΙΟΥΠΟΛ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Σ ΤΡΙΑΝΔΡΙΑ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ΑΟ ΠΑΡΑΔΕΙΣΟΥ ΑΜΑΡ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ΟΑΑ ΗΡΑΚΛΕΙΟ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ΕΣ ΘΕΣΣΑΛΟΝΙΚ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ΑΟ “ΚΥΔΩΝ” ΧΑΝΙΩ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5529" w:leader="none"/>
        </w:tabs>
        <w:ind w:left="993" w:hanging="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Α’ ΟΜΙΛΟΣ</w:t>
        <w:tab/>
        <w:t xml:space="preserve"> </w:t>
        <w:tab/>
        <w:t>ΘΕΣΕΙΣ 1-6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"/>
        <w:gridCol w:w="620"/>
        <w:gridCol w:w="620"/>
        <w:gridCol w:w="726"/>
        <w:gridCol w:w="1524"/>
        <w:gridCol w:w="851"/>
        <w:gridCol w:w="850"/>
        <w:gridCol w:w="851"/>
      </w:tblGrid>
      <w:tr>
        <w:trPr/>
        <w:tc>
          <w:tcPr>
            <w:tcW w:w="3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ΠΡΩΤΗ ΦΑΣΗ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0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Η ΦΑΣΗ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1-Β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2-Β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3-Β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1-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2-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3-Β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1-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2-Β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3-Β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κατανομή των χρωμάτων θα γίνει όπως ορίζει το άρθρο 9 της Προκήρυξ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20"/>
          <w:tab w:val="left" w:pos="5529" w:leader="none"/>
        </w:tabs>
        <w:ind w:left="993" w:hanging="0"/>
        <w:rPr>
          <w:sz w:val="22"/>
          <w:lang w:val="el-GR"/>
        </w:rPr>
      </w:pPr>
      <w:r>
        <w:rPr>
          <w:sz w:val="22"/>
          <w:lang w:val="el-GR"/>
        </w:rPr>
        <w:t xml:space="preserve">   </w:t>
      </w:r>
      <w:r>
        <w:rPr>
          <w:sz w:val="22"/>
          <w:lang w:val="el-GR"/>
        </w:rPr>
        <w:t>Β’ ΟΜΙΛΟΣ</w:t>
        <w:tab/>
        <w:t xml:space="preserve"> </w:t>
        <w:tab/>
        <w:t>ΘΕΣΕΙΣ 7-12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"/>
        <w:gridCol w:w="620"/>
        <w:gridCol w:w="620"/>
        <w:gridCol w:w="726"/>
        <w:gridCol w:w="1524"/>
        <w:gridCol w:w="851"/>
        <w:gridCol w:w="850"/>
        <w:gridCol w:w="851"/>
      </w:tblGrid>
      <w:tr>
        <w:trPr/>
        <w:tc>
          <w:tcPr>
            <w:tcW w:w="3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ΠΡΩΤΗ ΦΑΣΗ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0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Η ΦΑΣΗ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5-Β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6-Β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4-Β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5-Β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6-Β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4-Β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5-Β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6-Β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4-Β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κατανομή των χρωμάτων θα γίνει όπως ορίζει το άρθρο 9 της Προκήρυξ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ΤΕΤΑΡΤΗ 11/7/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28"/>
        <w:gridCol w:w="4228"/>
        <w:gridCol w:w="626"/>
        <w:gridCol w:w="6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Ο ΜΑΤΙ ΑΤΤΙΚΗ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Γ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THER THOMAS (GM) 260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JANOVIC SLAV. (GM) 24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ΛΔΗΣ ΑΓΓΕΛΟΣ (ΙΜ) 253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ΑΧΤΑΧΤΙΝΣΚΙ ΑΛΕΚ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ΛΕΣΗΣ ΝΙΚΟΣ (ΙΜ) 24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ΔΑΝΙΗΛΙΔΗΣ ΑΡΗΣ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ΠΑΝΑΓΟΠΟΥΛΟΣ ΝΙΚΟΣ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ΗΜΠΑΣ ΔΗΜ. 20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ΚΡΟΠΟΥΛΟΥ 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23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ΚΑ ΙΟΥΛΙΑ 2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ΠΑΣΟΥΝΑ ΑΝΝΑ 11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ΖΑ ΠΕΛΑΓΙΑ 19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ΚΚΙΝΑΚΗΣ ΜΑΝΟΥΣ. 183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ΚΑ ΕΥΑΝΘ. 19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ΓΚΑΛΑΚΗ ΑΘΑΝ. 127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ΑΛΑΠΑΤΑΣ Ι. 1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ΤΕΤΑΡΤΗ 11/7/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421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ΕΣ ΚΟΡΥΔΑΛΛΟΥ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 ΚΑΒΑΛΑ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YCHAGOV ANDREI (IM) 2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ΙΛΑΝΤΙΝΟΒΙΤΣ ΙΓΚ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ΑΒΡΙΛΑΚΗΣ ΝΙΚΟΣ (ΙΜ) 24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ΛΚΙΑΣ ΣΤΕΛ. (ΙΜ) 25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ΚΑΛΚΩΤΑΣ ΝΙΚΟΣ (ΙΜ) 2310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ΚΕΜΠΡΗΣ ΣΠΥΡ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4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ΕΚΟΥΡΑΣ ΘΕΟΔ. 2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ΚΙΔΗΣ ΚΩΝΣΤ. 23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ΤΡΑΚΗ ΜΑΡΙΑ 19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ΠΟΤΣΑΡΗ ΑΝΝ.-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 2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ΠΕΡΔΟΚΛΗ ΕΛΛΗ 21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ΚΟΥΤΙΟΥΔΗ ΚΥΡ. 18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ΙΑΜΗΣ ΚΩΝΣΤ. 2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ΤΑΒΙΝΤΕΝΚΟ Χ. 17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ΙΣΜΑΝΗΣ ΑΓΓ. 19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ΘΕΟΔΩΡΙΔΗΣ ΘΩΜΑΣ 15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425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Α ΧΑΝΙΩ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ΑΠ ΔΕΗ Μ-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TRATESCU ANDR. (GM) 25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ΠΑΝΙΚΑΣ ΧΡΙΣΤ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ΚΟΥΡΚΟΥΝΑΚΗΣ ΗΛΙΑΣ (ΙΜ) 24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IMIROVIC DRAG. (GM) 25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ΤΖΗΔΑΚΗΣ Μ. 226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ΖΕΡΜΙΑΔΙΑΝΟΣ ΑΝΔΡ. (ΙΜ) 24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ΩΝΣΤΑΝΤΙΝΙΔΗΣ ΧΡΗΣ. 2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ΝΙΚΟΛΑΪΔΗΣ ΚΩΝΣ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ΛΓΑΡΙΔΟΥ ΑΝ. 16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ΟΠΟΥΛΟΥ ΤΡΙΑΝ. 2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ΚΑΝΤΩΝΑΚΗ ΧΡΙΣΤ. 18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ΑΔΟΝΤΑΚΗ ΕΥΑΝΘΙΑ 16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ΑΝΔΑΛΑΚΗΣ ΑΓΓΕΛ. 1920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ΛΑΪΤΖΙΔΗΣ ΠΑΝ. 1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ΕΚΑΔΑΚΗΣ ΔΗΜ. 13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ΤΙΛΟΥΔΗ ΔΕΣΠ. 17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9"/>
        <w:gridCol w:w="4239"/>
        <w:gridCol w:w="627"/>
        <w:gridCol w:w="6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 ΠΑΡΑΔΕΙΣΟΥ ΑΜΑΡ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 «ΚΥΔΩΝ» ΧΑΝΙΩ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ΚΑΠΝΙΣΗΣ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ΣΠΥΡΟΣ</w:t>
            </w:r>
            <w:r>
              <w:rPr>
                <w:sz w:val="20"/>
                <w:lang w:val="de-DE"/>
              </w:rPr>
              <w:t xml:space="preserve"> 23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ΠΑΠΑΪΩΑΝΝΟΥ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ΙΩΑΝΝΗΣ</w:t>
            </w:r>
            <w:r>
              <w:rPr>
                <w:sz w:val="20"/>
                <w:lang w:val="de-DE"/>
              </w:rPr>
              <w:t xml:space="preserve"> (GM) 26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ΑΖΗΣ ΕΥΣΤΑΘ. 23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PASS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ASSI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ΣΣΟΠΟΥΛΟΣ ΜΑΡ. 22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ΓΡΙΒΑΣ ΕΥΣΤΡΑΤΙΟΣ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ΚΑΠΕΡΔΑΣ ΚΩΝ. 215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ΟΥΛΕΪΔΗΣ ΓΕΩΡΓ. (ΙΜ) 23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ΤΕΡΗ ΟΛΓΑ 17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ΚΟΥΒΑΤΣΟΥ 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2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ΓΟΥΡΙΔΟΥ ΑΝΝΑ 12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ΔΟΝΤΑΚΗ ΧΡΙΣΤ. 18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ΓΟΥΡΙΔΗΣ ΑΡΗΣ 2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ΕΡΑΚΑΚΗΣ ΓΕΩΡ. 17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ΡΓΥΡΙΟΥ ΑΝΑΣ. 14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ΑΥΡΙΑΝΑΚΗΣ ΙΩΑΝ. 18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2"/>
        <w:gridCol w:w="4222"/>
        <w:gridCol w:w="627"/>
        <w:gridCol w:w="6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ΑΑ ΗΡΑΚΛΕΙ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Σ ΤΡΙΑΝΔΡΙΑ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TALIK SUAT (GM) 25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OV PETAR (IM) 24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ΓΚΕΟΡΓΚΙΕΒ ΚΡΟΥΜ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ΣΤΟΡΑΣ ΗΛΙΑΣ 2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ΣΤΡΟΚΟΥΚΟΣ ΓΕΩΡΓ. (ΙΜ) 236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ΙΒΕΛΕΚΙΔΗΣ ΓΕΩΡΓ. 2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ΟΓΟΘΕΤΗΣ ΣΩΤ. 22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ΙΟΥΒΑΝΤΣΙΟΥΔΗΣ ΚΩΝ. 2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ΤΣΕΤΙΔΗ ΜΑΡΙΑ 19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ΟΥΣΙΑΔΟΥ ΕΙΡΗΝ. 1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ΝΩΛΑΡΑΚΗ ΥΒΟΝ. 19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ΑΜΠΑΚΗ ΓΕΩΡΓ. 1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ΙΧΑΗΛΙΔΗΣ ΑΝΑΣΤ. 20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ΘΑΝΑΣΙΟΥ ΑΝΤ. 18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ΠΑΠΑΝΔΡΕΟΥ ΓΕΩΡΓ. 138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ΤΣΙΦΑΡΑΚΗΣ ΝΙΚ. 13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ΤΕΤΑΡΤΗ 11/7/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50"/>
        <w:gridCol w:w="425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Σ ΘΕΣΣΑΛΟΝΙΚΗ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 ΗΛΙΟΥΠΟΛΗ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LASHVILI TAMAZ (GM) 25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AGADZE NIKOL. (IM) 24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ΣΤΡΟΒΑΣΙΛΗΣ ΑΘΑΝ. (</w:t>
            </w:r>
            <w:r>
              <w:rPr>
                <w:sz w:val="20"/>
                <w:lang w:val="en-US"/>
              </w:rPr>
              <w:t>IM</w:t>
            </w:r>
            <w:r>
              <w:rPr>
                <w:sz w:val="20"/>
              </w:rPr>
              <w:t>) 24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ΡΟΠΟΥΛΟΣ ΓΕΩΡΓ. (ΙΜ) 23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ΣΤΡΟΒΑΣΙΛΗΣ ΔΗΜ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4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ΑΝΙΚΟΛΑΣ ΚΩΝΣ. 2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ΠΟΥΣΙΟΣ ΧΡΗΣΤ. 23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ΓΕΛΟΠΟΥΛΟΣ ΓΕΩΡ.  2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ΙΚΟΛΑΪΔΟΥ ΕΛΕΥΘ. 17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ΝΑΓΙΩΤΟΠΟΥΛΟΥ ΛΗΔ. 1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ΡΑΨΑ ΓΕΩΡΓΙΑ 19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ΕΙΡΗ ΑΛΕΞΑΝΔΡΑ 21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ΑΛΑΚΛΗΣ ΓΕΩΡΓ. 21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ΑΝΑΣ ΑΘΑΝ. 2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ΥΡΑΤΖΟΠΟΥΛΟΣ ΕΥΘ. 16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ΖΑΧΕΙΛΑΣ ΝΙΚΟΛ. 1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ΡΟΓΡΑΜΜΑ ΑΓΩΝΩΝ Β’ ΦΑΣΗΣ (12-14/7/2001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ΟΣ</w:t>
      </w:r>
      <w:r>
        <w:rPr>
          <w:b/>
        </w:rPr>
        <w:t xml:space="preserve"> ΓΥΡΟΣ (ΠΕΜΠΤΗ 12/7/2001)</w:t>
      </w:r>
    </w:p>
    <w:p>
      <w:pPr>
        <w:pStyle w:val="Heading3"/>
        <w:rPr/>
      </w:pPr>
      <w:r>
        <w:rPr/>
        <w:t>ΘΕΣΕΙΣ 1-6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ΕΣ ΚΟΡΥΔΑΛΛΟ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Σ ΘΕΣΣΑΛΟΝΙΚΗ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ΚΑΒΑΛ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«ΚΥΔΩΝ»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 ΔΕΗ Μ-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ΘΕΣΕΙΣ 7-12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ΛΛΗΝΙΟΣ Γ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 ΠΑΡΑΔΕΙΣΟΥ ΑΜΑ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Σ ΤΡΙΑΝΔ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ΗΛΙΟΥΠΟΛΗ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Ο ΜΑΤΙ 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ΟΣ</w:t>
      </w:r>
      <w:r>
        <w:rPr>
          <w:b/>
        </w:rPr>
        <w:t xml:space="preserve"> ΓΥΡΟΣ (ΠΑΡΑΣΚΕΥΗ 13/7/2001)</w:t>
      </w:r>
    </w:p>
    <w:p>
      <w:pPr>
        <w:pStyle w:val="Heading3"/>
        <w:rPr/>
      </w:pPr>
      <w:r>
        <w:rPr/>
        <w:t>ΘΕΣΕΙΣ 1-6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Σ ΘΕΣΣΑΛΟΝΙΚΗΣ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ΕΣ ΚΟΡΥΔΑΛΛΟ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ΚΑΒΑΛΑ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«ΚΥΔΩΝ» ΧΑΝΙ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Α ΗΡΑΚΛΕΙ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 ΔΕΗ Μ-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ΘΕΣΕΙΣ 7-12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ΛΛΗΝΙΟΣ Γ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ΗΛΙΟΥ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 ΠΑΡΑΔΕΙΣΟΥ ΑΜΑΡ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 ΧΑΝΙ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Σ ΤΡΙΑΝΔΡΙΑ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Ο ΜΑΤΙ 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ΟΣ</w:t>
      </w:r>
      <w:r>
        <w:rPr>
          <w:b/>
        </w:rPr>
        <w:t xml:space="preserve"> ΓΥΡΟΣ (ΣΑΒΒΑΤΟ 14/7/2001)</w:t>
      </w:r>
    </w:p>
    <w:p>
      <w:pPr>
        <w:pStyle w:val="Heading3"/>
        <w:rPr/>
      </w:pPr>
      <w:r>
        <w:rPr/>
        <w:t>ΘΕΣΕΙΣ 1-6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«ΚΥΔΩΝ»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ΕΣ ΚΟΡΥΔΑΛΛΟ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ΑΑ ΗΡΑΚΛΕΙΟ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ΚΑΒΑΛ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 ΔΕΗ Μ-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Σ ΘΕΣΣΑΛΟΝ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ΘΕΣΕΙΣ 7-12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Σ ΤΡΙΑΝΔΡΙΑ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ΛΛΗΝΙΟΣ Γ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ΗΛΙΟΥ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Ο ΜΑΤΙ ΑΤΤΙΚΗ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 ΠΑΡΑΔΕΙΣΟΥ ΑΜΑ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8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left="-900" w:right="-874" w:hanging="0"/>
      <w:jc w:val="right"/>
      <w:rPr/>
    </w:pPr>
    <w:r>
      <w:rPr/>
      <w:t>Α’ Εθνική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outlineLvl w:val="7"/>
    </w:pPr>
    <w:rPr>
      <w:b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22:04:00Z</dcterms:created>
  <dc:creator>df</dc:creator>
  <dc:description/>
  <dc:language>en-US</dc:language>
  <cp:lastModifiedBy>ESO</cp:lastModifiedBy>
  <cp:lastPrinted>2001-07-11T23:10:00Z</cp:lastPrinted>
  <dcterms:modified xsi:type="dcterms:W3CDTF">2001-07-11T22:04:00Z</dcterms:modified>
  <cp:revision>2</cp:revision>
  <dc:subject/>
  <dc:title>#</dc:title>
</cp:coreProperties>
</file>