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573976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Α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ΑΠ ΔΕΗ Μ-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 ΚΑΒΑΛ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ΑΟ ΜΑΤΙ ΑΤΤ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ΕΣ ΚΟΡΥΔΑΛΛ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Α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ΑΝΕΛΛΗΝΙΟΣ Γ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Α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ΑΠ ΔΕΗ Μ-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 ΚΑΒΑΛ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ΑΟ ΜΑΤΙ ΑΤΤ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ΕΣ ΚΟΡΥΔΑΛΛ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Α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ΑΝΕΛΛΗΝΙΟΣ Γ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85465</wp:posOffset>
                </wp:positionV>
                <wp:extent cx="5739765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’ ΦΑΣΗ – Β’ ΟΜΙΛ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Ο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Κ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Ο ΗΛΙΟΥΠΟΛ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Σ ΤΡΙΑΝΔΡΙΑ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Ο ΠΑΡΑΔΕΙΣΟΥ ΑΜΑΡ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ΟΑΑ ΗΡΑΚΛΕΙ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Σ ΘΕΣΣΑΛΟΝΙΚ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Ο “ΚΥΔΩΝ” ΧΑΝΙΩ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9.05pt;mso-wrap-distance-left:0pt;mso-wrap-distance-right:9pt;mso-wrap-distance-top:0pt;mso-wrap-distance-bottom:0pt;margin-top:2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’ ΦΑΣΗ – Β’ ΟΜΙΛ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ΚΑΤ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ΣΟ ΗΛΙΟΥΠΟΛ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Σ ΤΡΙΑΝΔΡΙΑ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Ο ΠΑΡΑΔΕΙΣΟΥ ΑΜΑΡ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ΑΑ ΗΡΑΚΛΕΙ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Σ ΘΕΣΣΑΛΟΝΙΚ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Ο “ΚΥΔΩΝ” ΧΑΝΙΩ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5529" w:leader="none"/>
        </w:tabs>
        <w:ind w:left="993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’ ΟΜΙΛΟΣ</w:t>
        <w:tab/>
        <w:t xml:space="preserve"> </w:t>
        <w:tab/>
        <w:t>ΘΕΣΕΙΣ 1-6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1-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2-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3-Β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20"/>
          <w:tab w:val="left" w:pos="5529" w:leader="none"/>
        </w:tabs>
        <w:ind w:left="993" w:hanging="0"/>
        <w:rPr>
          <w:sz w:val="22"/>
          <w:lang w:val="el-GR"/>
        </w:rPr>
      </w:pPr>
      <w:r>
        <w:rPr>
          <w:sz w:val="22"/>
          <w:lang w:val="el-GR"/>
        </w:rPr>
        <w:t xml:space="preserve">   </w:t>
      </w:r>
      <w:r>
        <w:rPr>
          <w:sz w:val="22"/>
          <w:lang w:val="el-GR"/>
        </w:rPr>
        <w:t>Β’ ΟΜΙΛΟΣ</w:t>
        <w:tab/>
        <w:t xml:space="preserve"> </w:t>
        <w:tab/>
        <w:t>ΘΕΣΕΙΣ 7-1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726"/>
        <w:gridCol w:w="1524"/>
        <w:gridCol w:w="851"/>
        <w:gridCol w:w="850"/>
        <w:gridCol w:w="851"/>
      </w:tblGrid>
      <w:tr>
        <w:trPr/>
        <w:tc>
          <w:tcPr>
            <w:tcW w:w="3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ΠΡΩΤΗ ΦΑΣΗ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Η ΦΑΣΗ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5-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6-Β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4-Β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κατανομή των χρωμάτων θα γίνει όπως ορίζει το άρθρο 9 της Προκήρυξ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Γύρο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ΡΙΤΗ 10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8"/>
        <w:gridCol w:w="4228"/>
        <w:gridCol w:w="626"/>
        <w:gridCol w:w="6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Γ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RJANOVIC SLAV.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RATESCU ANDR. (GM) 25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ΑΧΤΑΧΤΙΝΣΚΙ ΑΛΕΚ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ΡΚΟΥΝΑΚΗΣ ΗΛΙΑΣ (ΙΜ) 24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ΔΑΝΙΗΛΙΔΗΣ ΑΡΗ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ΤΖΗΔΑΚΗΣ Μ. 22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ΥΘΥΜΙΑΤΟΣ ΓΕΩΡΓ. 22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ΙΝΙΔΗΣ ΧΡΗΣ. 2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ΕΥΑΝΘ. 19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ΓΑΡΙΔΟΥ ΔΗΜ. 17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 ΠΕΛΑΓΙΑ 19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ΑΝΤΩΝΑΚΗ ΧΡΙΣΤ. 1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ΙΟΥΛΙΑ 206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ΑΝΔΑΛΑΚΗΣ ΑΓΓΕΛ. 192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ΑΛΑΠΑΤΑΣ Ι. 12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ΚΑΔΑΚΗΣ ΔΗΜ. 13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ΡΙΤΗ 10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1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Π ΔΕΗ Μ-Θ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ΕΣ ΚΟΡΥΔΑΛΛΟ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ΑΝΙΚΑΣ ΧΡΙΣΤ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YCHAGOV ANDREI (IM)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ELIMIROVIC DRAG. (GM) 25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ΒΡΙΛΑΚΗΣ ΝΙΚΟΣ (ΙΜ) 2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ΖΕΡΜΙΑΔΙΑΝΟΣ ΑΝΔΡ. (ΙΜ) 2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ΚΑΛΚΩΤΑΣ ΝΙΚΟΣ (ΙΜ) 23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ΝΙΚΟΛΑΪΔΗΣ ΚΩΝΣ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ΕΚΟΥΡΑΣ ΘΕΟΔ. 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Υ ΤΡΙΑΝ. 20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ΡΑΚΗ ΜΑΡΙΑ 1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ΕΥΑΝΘΙΑ 16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ΠΕΡΔΟΚΛΗ ΕΛΛΗ 2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ΑΪΤΖΙΔΗΣ ΠΑΝ. 1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ΑΜΗΣ ΚΩΝΣΤ. 22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ΙΛΟΥΔΗ ΔΕΣΠ. 17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ΙΣΜΑΝΗΣ ΑΓΓ. 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ΚΑΒΑΛ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Ο ΜΑΤΙ ΑΤΤΙΚ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ΛΑΝΤΙΝΟΒΙΤΣ ΙΓΚ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THER THOMAS (GM)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ΙΑΣ ΣΤΕΛ. (ΙΜ) 25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ΔΗΣ ΑΓΓΕΛΟΣ (ΙΜ) 2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ΚΕΜΠΡΗΣ ΣΠΥΡ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ΕΣΗΣ ΝΙΚΟΣ (ΙΜ) 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ΙΔΗΣ ΚΩΝΣΤ. 23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ΝΑΓΟΠΟΥΛΟΣ ΝΙΚΟ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ΟΤΣΑΡΗ ΑΝΝ.-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 23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ΚΡΟΠΟΥΛ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ΟΥΤΙΟΥΔΗ ΚΥΡ. 18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ΣΟΥΝΑ ΑΝΝΑ 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ΝΤΖΙΔΗΣ ΠΑΝ. 18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 ΜΑΝΟΥΣ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ΟΔΩΡΙΔΗΣ ΘΩΜΑΣ 150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ΓΚΑΛΑΚΗ ΑΘΑΝ. 1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4239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«ΚΥΔΩΝ» ΧΑΝΙΩ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Σ ΘΕΣΣΑΛΟΝΙΚ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ΪΩΑΝΝΟΥ ΙΩΑΝΝΗ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6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ASHVILI TAMAZ (GM) 2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SSOV VASSIL (GM) 25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ΑΘΑΝ. (</w:t>
            </w:r>
            <w:r>
              <w:rPr>
                <w:sz w:val="20"/>
                <w:lang w:val="en-US"/>
              </w:rPr>
              <w:t>IM</w:t>
            </w:r>
            <w:r>
              <w:rPr>
                <w:sz w:val="20"/>
              </w:rPr>
              <w:t>) 2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ΡΙΒΑΣ ΕΥΣΤΡΑΤΙΟ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ΔΗΜ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4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ΥΛΕΪΔΗΣ ΓΕΩΡΓ. (ΙΜ) 23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ΟΥΣΙΟΣ ΧΡΗΣΤ. 23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ΒΑΤΣ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2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ΪΤΖΗ ΑΣΠΑΣ. 19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ΧΡΙΣΤ. 18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ΨΑ ΓΕΩΡΓΙΑ 1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ΠΕΤΗΣ ΑΛΕΞ. 19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ΚΟΥΦΙΚΗΣ ΑΛΕΞ. 2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ΙΑΝΑΚΗΣ ΙΩΑΝ. 18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ΡΑΤΖΟΠΟΥΛΟΣ ΕΥΘ. 16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4222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ΗΛΙΟΥΠΟΛΗ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Α ΗΡΑΚΛΕΙ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NAGADZ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NIKO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de-DE"/>
              </w:rPr>
              <w:t>(IM) 24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ALIK SUAT (GM) 25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ΔΗΜ.. 22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ΚΕΟΡΓΚΙΕΒ ΚΡΟΥΜ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ΚΩΝΣ. 2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ΡΟΚΟΥΚΟΣ ΓΕΩΡΓ. (ΙΜ) 23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ΕΛΟΠΟΥΛΟΣ ΓΕΩΡ.  20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ΟΘΕΤΗΣ ΣΩΤ. 2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ΙΩΤΟΠΟΥΛΟΥ ΛΗΔ. 1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ΣΕΤΙΔΗ ΜΑΡΙΑ 19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ΕΙΡΗ ΑΛΕΞΑΝΔΡΑ 21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ΝΩΛΑΡΑΚΗ ΥΒΟΝ. 1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ΑΣ ΑΘΑΝ. 2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ΧΑΗΛΙΔΗΣ ΑΝΑΣΤ. 2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ΑΧΕΙΛΑΣ ΝΙΚΟΛ. 14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ΝΔΡΕΟΥ ΓΕΩΡΓ. 1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ΤΡΙΤΗ 10/7/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Σ ΤΡΙΑΝΔΡΙ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ΠΑΡΑΔΕΙΣΟΥ ΑΜΑ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OV PETAR (IM) 24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ΠΝΙΣΗΣ ΣΠΥΡΟΣ 23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ΟΡΑΣ ΗΛΙΑΣ 23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ΖΗΣ ΕΥΣΤΑΘ. 2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ΒΕΛΕΚΙΔΗΣ ΓΕΩΡΓ. 21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ΣΣΟΠΟΥΛΟΣ ΜΑΡ. 2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ΟΥΒΑΝΤΣΙΟΥΔΗΣ ΚΩΝ. 20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ΚΑΠΕΡΔΑΣ ΚΩΝ. 2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ΥΣΙΑΔΟΥ ΕΙΡΗΝ. 17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ΟΛΓΑ 17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ΜΠΑΚΗ ΓΕΩΡΓ. 13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ΑΡΤΕΡΗ ΔΗΜ. 17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Σ ΙΩΑΝ. 19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ΗΣ ΑΡΗΣ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ΣΙΦΑΡΑΚΗΣ ΝΙΚ. 13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ΡΓΥΡΙΟΥ ΑΝΑΣ. 1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ΛΛΟΔΑΠΟΙ  ΣΚΑΚΙΣΤ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30"/>
        <w:gridCol w:w="706"/>
        <w:gridCol w:w="844"/>
        <w:gridCol w:w="90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ΑΔΑ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DE ID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“ΚΥΔΩΝ” ΧΑΝΙΩΝ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SOV VASIL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Π</w:t>
            </w:r>
            <w:r>
              <w:rPr>
                <w:lang w:val="en-US"/>
              </w:rPr>
              <w:t xml:space="preserve"> </w:t>
            </w:r>
            <w:r>
              <w:rPr/>
              <w:t>ΔΕΗ</w:t>
            </w:r>
            <w:r>
              <w:rPr>
                <w:lang w:val="en-US"/>
              </w:rPr>
              <w:t xml:space="preserve"> </w:t>
            </w:r>
            <w:r>
              <w:rPr/>
              <w:t>Μ</w:t>
            </w:r>
            <w:r>
              <w:rPr>
                <w:lang w:val="en-US"/>
              </w:rPr>
              <w:t>-</w:t>
            </w:r>
            <w:r>
              <w:rPr/>
              <w:t>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MIROVIC DRA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ASHVILI TAM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00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Σ ΚΟΡΥΔΑΛΛΟ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CHAGOV ANDR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19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ΠΑΡΑΔΕΙΣΟΥ Α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AGADZE</w:t>
            </w:r>
            <w:r>
              <w:rPr/>
              <w:t xml:space="preserve"> </w:t>
            </w:r>
            <w:r>
              <w:rPr>
                <w:lang w:val="en-US"/>
              </w:rPr>
              <w:t>NIKOL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600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ΣΟ</w:t>
            </w:r>
            <w:r>
              <w:rPr>
                <w:lang w:val="de-DE"/>
              </w:rPr>
              <w:t xml:space="preserve"> </w:t>
            </w:r>
            <w:r>
              <w:rPr/>
              <w:t>ΚΑΒΑΛΑ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ΑΝΤΙΝΟΒΙΤΣ 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03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JANOVIC SLA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RATESCU ANDRE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0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ΑΑ ΗΡΑΚΛΕΙ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ALIK SU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40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THER THOMA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11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OV PET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00211</w:t>
            </w:r>
          </w:p>
        </w:tc>
      </w:tr>
    </w:tbl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ΟΜΟΓΕΝΕΙΣ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30"/>
        <w:gridCol w:w="706"/>
        <w:gridCol w:w="844"/>
        <w:gridCol w:w="90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ΑΑ ΗΡΑΚΛΕΙΟ 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RGIEV</w:t>
            </w:r>
            <w:r>
              <w:rPr/>
              <w:t xml:space="preserve"> </w:t>
            </w:r>
            <w:r>
              <w:rPr>
                <w:lang w:val="en-US"/>
              </w:rPr>
              <w:t>KRUM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00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>Οι παραπάνω βαθμοί διεθνούς αξιολόγησης (</w:t>
      </w:r>
      <w:r>
        <w:rPr>
          <w:sz w:val="20"/>
          <w:lang w:val="en-US"/>
        </w:rPr>
        <w:t>ELO</w:t>
      </w:r>
      <w:r>
        <w:rPr>
          <w:sz w:val="20"/>
        </w:rPr>
        <w:t xml:space="preserve">) είναι αυτοί που ισχύουν από 1/7/2001 βάσει της τελευταίας λίστας της </w:t>
      </w:r>
      <w:r>
        <w:rPr>
          <w:sz w:val="20"/>
          <w:lang w:val="en-US"/>
        </w:rPr>
        <w:t>FIDE</w:t>
      </w:r>
      <w:r>
        <w:rPr>
          <w:sz w:val="20"/>
        </w:rPr>
        <w:t xml:space="preserve">. 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(*) Ο Μιλαντίνοβιτς αγωνίζεται με τον εθνικό βαθμό αξιολόγηση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900" w:right="-874" w:hanging="0"/>
      <w:jc w:val="right"/>
      <w:rPr/>
    </w:pPr>
    <w:r>
      <w:rPr/>
      <w:t>Α’ Εθνική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20"/>
      <w:szCs w:val="20"/>
      <w:lang w:val="en-U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16:00Z</dcterms:created>
  <dc:creator>df</dc:creator>
  <dc:description/>
  <dc:language>en-US</dc:language>
  <cp:lastModifiedBy>df</cp:lastModifiedBy>
  <cp:lastPrinted>2001-07-10T03:00:00Z</cp:lastPrinted>
  <dcterms:modified xsi:type="dcterms:W3CDTF">2001-07-10T20:16:00Z</dcterms:modified>
  <cp:revision>2</cp:revision>
  <dc:subject/>
  <dc:title>#</dc:title>
</cp:coreProperties>
</file>