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0965</wp:posOffset>
                </wp:positionV>
                <wp:extent cx="5739765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567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Α’ ΦΑΣΗ – Α’ ΟΜΙΛΟ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Ο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ΚΑ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ΣΑΠ ΔΕΗ Μ-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ΣΟ ΚΑΒΑΛΑ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ΝΑΟ ΜΑΤΙ ΑΤΤΙΚ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ΕΕΣ ΚΟΡΥΔΑΛΛ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ΟΑ ΧΑΝΙΩ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ΠΑΝΕΛΛΗΝΙΟΣ Γ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9.05pt;mso-wrap-distance-left:0pt;mso-wrap-distance-right:9pt;mso-wrap-distance-top:0pt;mso-wrap-distance-bottom:0pt;margin-top:10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  <w:gridCol w:w="567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Α’ ΦΑΣΗ – Α’ ΟΜΙΛΟ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Ο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ΚΑΤ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ΣΑΠ ΔΕΗ Μ-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ΣΟ ΚΑΒΑΛΑ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ΑΟ ΜΑΤΙ ΑΤΤΙΚ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ΕΣ ΚΟΡΥΔΑΛΛ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Α ΧΑΝΙΩ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ΑΝΕΛΛΗΝΙΟΣ Γ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85465</wp:posOffset>
                </wp:positionV>
                <wp:extent cx="5739765" cy="138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567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Α’ ΦΑΣΗ – Β’ ΟΜΙΛΟ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Ο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ΚΑ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ΣΟ ΗΛΙΟΥΠΟΛ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ΟΣ ΤΡΙΑΝΔΡΙΑ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ΑΟ ΠΑΡΑΔΕΙΣΟΥ ΑΜΑΡ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ΟΑΑ ΗΡΑΚΛΕΙ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ΕΣ ΘΕΣΣΑΛΟΝΙΚ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ΑΟ “ΚΥΔΩΝ” ΧΑΝΙΩ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9.05pt;mso-wrap-distance-left:0pt;mso-wrap-distance-right:9pt;mso-wrap-distance-top:0pt;mso-wrap-distance-bottom:0pt;margin-top:2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  <w:gridCol w:w="567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Α’ ΦΑΣΗ – Β’ ΟΜΙΛΟ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Ο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ΚΑΤ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ΣΟ ΗΛΙΟΥΠΟΛ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Σ ΤΡΙΑΝΔΡΙΑ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ΑΟ ΠΑΡΑΔΕΙΣΟΥ ΑΜΑΡ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ΑΑ ΗΡΑΚΛΕΙΟ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Σ ΘΕΣΣΑΛΟΝΙΚ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ΑΟ “ΚΥΔΩΝ” ΧΑΝΙΩ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5529" w:leader="none"/>
        </w:tabs>
        <w:ind w:left="993" w:hanging="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Α’ ΟΜΙΛΟΣ</w:t>
        <w:tab/>
        <w:t xml:space="preserve"> </w:t>
        <w:tab/>
        <w:t>ΘΕΣΕΙΣ 1-6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"/>
        <w:gridCol w:w="620"/>
        <w:gridCol w:w="620"/>
        <w:gridCol w:w="726"/>
        <w:gridCol w:w="1524"/>
        <w:gridCol w:w="851"/>
        <w:gridCol w:w="850"/>
        <w:gridCol w:w="851"/>
      </w:tblGrid>
      <w:tr>
        <w:trPr/>
        <w:tc>
          <w:tcPr>
            <w:tcW w:w="3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ΠΡΩΤΗ ΦΑΣΗ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0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Η ΦΑΣΗ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1-Β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2-Β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3-Β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1-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2-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3-Β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1-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2-Β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3-Β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κατανομή των χρωμάτων θα γίνει όπως ορίζει το άρθρο 9 της Προκήρυξ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20"/>
          <w:tab w:val="left" w:pos="5529" w:leader="none"/>
        </w:tabs>
        <w:ind w:left="993" w:hanging="0"/>
        <w:rPr>
          <w:sz w:val="22"/>
          <w:lang w:val="el-GR"/>
        </w:rPr>
      </w:pPr>
      <w:r>
        <w:rPr>
          <w:sz w:val="22"/>
          <w:lang w:val="el-GR"/>
        </w:rPr>
        <w:t xml:space="preserve">   </w:t>
      </w:r>
      <w:r>
        <w:rPr>
          <w:sz w:val="22"/>
          <w:lang w:val="el-GR"/>
        </w:rPr>
        <w:t>Β’ ΟΜΙΛΟΣ</w:t>
        <w:tab/>
        <w:t xml:space="preserve"> </w:t>
        <w:tab/>
        <w:t>ΘΕΣΕΙΣ 7-12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"/>
        <w:gridCol w:w="620"/>
        <w:gridCol w:w="620"/>
        <w:gridCol w:w="726"/>
        <w:gridCol w:w="1524"/>
        <w:gridCol w:w="851"/>
        <w:gridCol w:w="850"/>
        <w:gridCol w:w="851"/>
      </w:tblGrid>
      <w:tr>
        <w:trPr/>
        <w:tc>
          <w:tcPr>
            <w:tcW w:w="3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ΠΡΩΤΗ ΦΑΣΗ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0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Η ΦΑΣΗ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5-Β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6-Β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4-Β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5-Β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6-Β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4-Β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5-Β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6-Β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4-Β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κατανομή των χρωμάτων θα γίνει όπως ορίζει το άρθρο 9 της Προκήρυξ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ΚΥΡΙΑΚΗ 8/7/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28"/>
        <w:gridCol w:w="4233"/>
        <w:gridCol w:w="626"/>
        <w:gridCol w:w="6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Γ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ΕΣ ΚΟΡΥΔΑΛΛΟ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JANOVIC SLAV. (GM) 248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YCHAGOV ANDREI (IM) 25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ΑΧΤΑΧΤΙΝΣΚΙ ΑΛΕΚ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ΑΒΡΙΛΑΚΗΣ ΝΙΚΟΣ (ΙΜ) 24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ΔΑΝΙΗΛΙΔΗΣ ΑΡΗΣ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ΚΑΛΚΩΤΑΣ ΝΙΚΟΣ (ΙΜ) 231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ΥΘΥΜΙΑΤΟΣ ΓΕΩΡΓ. 22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ΟΜΗΣ ΔΗΜ. 2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ΚΑ ΕΥΑΝΘ. 19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ΤΡΑΚΗ ΜΑΡΙΑ 19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ΖΑ ΠΕΛΑΓΙΑ 19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ΠΕΡΔΟΚΛΗ ΕΛΛΗ 2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ΚΑ ΙΟΥΛΙΑ 20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ΙΑΜΗΣ ΚΩΝΣΤ. 22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ΠΑΝΟΥΔΗΣ ΙΩΑΝΝΗΣ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ΙΣΜΑΝΗΣ ΑΓΓ. 19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ΚΥΡΙΑΚΗ 8/7/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421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Α ΧΑΝΙΩ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Ο ΜΑΤΙ ΑΤΤΙΚΗ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TRATESCU ANDR. (GM) 2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THER THOMAS (GM) 2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ΥΡΚΟΥΝΑΚΗΣ ΗΛΙΑΣ (ΙΜ) 2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ΛΔΗΣ ΑΓΓΕΛΟΣ (ΙΜ) 25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ΕΟΦΙΛΟΠΟΥΛΟΣ ΑΡ. 2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ΛΕΣΗΣ ΝΙΚΟΣ (ΙΜ) 2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ΩΝΣΤΑΝΤΙΝΙΔΗΣ ΧΡΗΣ. 2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ΠΑΝΑΓΟΠΟΥΛΟΣ ΝΙΚΟΣ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ΛΓΑΡΙΔΟΥ ΔΗΜ. 17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ΚΡΟΠΟΥΛΟΥ 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2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ΚΑΝΤΩΝΑΚΗ ΧΡΙΣΤ. 18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ΚΑΝΤΗ ΘΕΟΔ. – ΕΥΑΓ. 10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ΑΝΔΑΛΑΚΗΣ ΑΓΓΕΛ. 1920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ΚΚΙΝΑΚΗΣ ΜΑΝΟΥΣ. 18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ΕΚΑΔΑΚΗΣ ΔΗΜ. 1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ΓΚΑΛΑΚΗ ΑΘΑΝ. 12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425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ΑΠ ΔΕΗ Μ-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 ΚΑΒΑΛΑ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ΠΑΝΙΚΑΣ ΧΡΙΣΤ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ΙΛΑΝΤΙΝΟΒΙΤΣ ΙΓΚ. (</w:t>
            </w:r>
            <w:r>
              <w:rPr>
                <w:sz w:val="20"/>
                <w:lang w:val="de-DE"/>
              </w:rPr>
              <w:t>GM</w:t>
            </w:r>
            <w:r>
              <w:rPr>
                <w:sz w:val="20"/>
              </w:rPr>
              <w:t>) 25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IMIROVIC DRAG. (GM) 25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ΛΚΙΑΣ ΣΤΕΛ. (ΙΜ) 25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ΖΕΡΜΙΑΔΙΑΝΟΣ ΑΝΔΡ. (ΙΜ) 246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ΚΕΜΠΡΗΣ ΣΠΥΡ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4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ΝΙΚΟΛΑΪΔΗΣ ΚΩΝΣ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ΚΙΔΗΣ ΚΩΝ. 23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ΟΠΟΥΛΟΥ ΤΡΙΑΝ. 20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ΦΑΧΙΡΙΔΟΥ ΑΙΚΑΤ. (</w:t>
            </w:r>
            <w:r>
              <w:rPr>
                <w:sz w:val="20"/>
                <w:lang w:val="en-US"/>
              </w:rPr>
              <w:t>WIM</w:t>
            </w:r>
            <w:r>
              <w:rPr>
                <w:sz w:val="20"/>
              </w:rPr>
              <w:t>) 22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ΔΟΝΤΑΚΗ ΕΥΑΝΘΙΑ 16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ΚΟΥΤΙΟΥΔΗ ΚΥΡ. 18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ΛΑΪΝΤΖΙΔΗΣ ΠΑΝΑΓ. 19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ΖΑΝΤΖΙΔΗΣ ΠΑΝ. 18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ΤΙΛΟΥΔΗ ΔΕΣΠ. 17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ΘΕΟΔΩΡΙΔΗΣ ΘΩΜΑΣ 15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9"/>
        <w:gridCol w:w="4239"/>
        <w:gridCol w:w="627"/>
        <w:gridCol w:w="6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 «ΚΥΔΩΝ» ΧΑΝΙΩ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ΑΑ ΗΡΑΚΛΕΙ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ΠΑΠΑΪΩΑΝΝΟΥ ΙΩΑΝΝΗΣ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6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ALIC SUAT (GM) 25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ASSOV VASSIL (GM) 25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ΓΚΕΟΡΓΚΙΕΒ ΚΡΟΥΜ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ΓΡΙΒΑΣ ΕΥΣΤΡΑΤΙΟΣ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ΣΤΡΟΚΟΥΚΟΣ ΓΕΩΡΓ. (ΙΜ) 23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ΟΥΛΕΪΔΗΣ ΓΕΩΡ. (ΙΜ) 236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ΟΓΟΘΕΤΗΣ ΣΩΤ. 2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ΚΟΥΒΑΤΣΟΥ 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22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ΤΣΕΤΙΔΗ ΜΑΡΙΑ 19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ΔΟΝΤΑΚΗ ΧΡΙΣΤ. 18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ΝΩΛΑΡΑΚΗ ΥΒΟΝ. 19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ΕΡΑΚΑΚΗΣ ΓΕΩΡΓ. 17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ΙΧΑΗΛΙΔΗΣ ΑΝΑΣΤ. 2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ΑΥΡΙΑΝΑΚΗΣ ΙΩΑΝ. 18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ΝΔΡΕΟΥ ΓΕΩΡΓ. 13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2"/>
        <w:gridCol w:w="4222"/>
        <w:gridCol w:w="627"/>
        <w:gridCol w:w="6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Σ ΘΕΣΣΑΛΟΝΙΚΗ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 ΠΑΡΑΔΕΙΣΟΥ ΑΜΑΡ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LASHVILI TAMAZ (GM) 25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ΚΑΠΝΙΣΗ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ΣΠΥΡΟΣ</w:t>
            </w:r>
            <w:r>
              <w:rPr>
                <w:sz w:val="20"/>
                <w:lang w:val="en-US"/>
              </w:rPr>
              <w:t xml:space="preserve"> 23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ΣΤΡΟΒΑΣΙΛΗΣ ΑΘΑΝ. (</w:t>
            </w:r>
            <w:r>
              <w:rPr>
                <w:sz w:val="20"/>
                <w:lang w:val="en-US"/>
              </w:rPr>
              <w:t>IM</w:t>
            </w:r>
            <w:r>
              <w:rPr>
                <w:sz w:val="20"/>
              </w:rPr>
              <w:t>) 24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ΑΖΗΣ ΕΥΣΤΑΘ. 23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ΣΤΡΟΒΑΣΙΛΗΣ ΔΗΜ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4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ΣΣΟΠΟΥΛΟΣ ΜΑΡ. 2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ΠΟΥΣΙΟΣ ΧΡΗΣΤ. 23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ΚΑΠΕΡΔΑΣ  ΚΩΝ. 2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ΙΚΟΛΑΪΔΗ ΕΛΕΥΘ. 17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ΤΕΡΗ ΟΛΓΑ 17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ΠΑΜΠΑΛΟΥ ΦΩΤ. 1910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ΤΕΡΗ ΔΗΜ. 17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ΥΚΟΥΦΙΚΗΣ ΑΛΕΞ. 21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ΓΟΥΡΙΔΗΣ ΑΡΗΣ 2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ΥΡΑΤΖΟΠΟΥΛΟΣ ΕΥΘ. 168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ΡΓΥΡΙΟΥ ΑΝΑΣ. 1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ΚΥΡΙΑΚΗ 8/7/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425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 ΗΛΙΟΥΠΟΛΗ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Σ ΤΡΙΑΝΔΡΙΑ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AGADZE NIKOL. (IM) 24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OV PETAR (IM) 24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ΓΝΑΤΙΑΔΗΣ ΚΩΝ. 22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ΒΡΑΓΟΤΕΡΗΣ ΑΝΤ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ΚΑΡΑΝΙΚΟΛΑΣ ΔΗΜ. 22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ΣΤΟΡΑΣ ΗΛΙΑΣ 2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ΑΝΙΚΟΛΑΣ ΚΩΝΣ. 22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ΙΒΕΛΕΚΙΔΗΣ ΓΕΩΡΓ. 21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ΕΙΡΗ ΑΛΕΞΑΝΔΡΑ 21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ΟΥΣΙΑΔΟΥ ΕΙΡΗΝ. 1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ΝΑΓΙΩΤΟΠΟΥΛΟΥ ΛΗΔ. 19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ΑΜΠΑΚΗ ΓΕΩΡΓ. 13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ΑΝΑΣ ΑΘΑΝ. 2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ΟΠΟΥΛΟΣ  ΙΩΑΝ. 19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ΖΑΧΕΙΛΑΣ ΝΙΚΟΛ. 149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ΤΣΙΦΑΡΑΚΗΣ ΝΙΚ. 13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ΛΛΟΔΑΠΟΙ  ΣΚΑΚΙΣΤΕΣ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130"/>
        <w:gridCol w:w="706"/>
        <w:gridCol w:w="844"/>
        <w:gridCol w:w="900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ΟΜΑΔΑ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ΟΝΟΜΑΤΕΠΩΝΥΜΟ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ΤΙΤ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DE ID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Ο “ΚΥΔΩΝ” ΧΑΝΙΩΝ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SOV VASIL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0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 ΔΕΗ Μ-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MIROVIC DRAG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Σ ΘΕΣΣΑΛΟΝΙΚΗ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LASHVILI TAMA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6007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ΕΣ ΚΟΡΥΔΑΛΛΟ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CHAGOV ANDRE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9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ΠΑΡΑΔΕΙΣΟΥ Α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ΗΛΙΟΥΠΟΛΗ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ADZE NIK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005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ΚΑΒΑΛΑ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ΛΑΝΤΙΝΟΒΙΤΣ 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3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ΛΛΗΝΙΟΣ Γ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JANOVIC SLAV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 ΧΑΝΙΩ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RATESCU ANDRE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ΟΑΑ ΗΡΑΚΛΕΙΟ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ALIK SU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1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ΑΟ ΜΑΤΙ ΑΤΤΙΚΗ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THER THOMA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11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Σ ΤΡΙΑΝΔΡΙΑ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OV PET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0211</w:t>
            </w:r>
          </w:p>
        </w:tc>
      </w:tr>
    </w:tbl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ΟΜΟΓΕΝΕΙ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130"/>
        <w:gridCol w:w="706"/>
        <w:gridCol w:w="844"/>
        <w:gridCol w:w="900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ΟΑΑ ΗΡΑΚΛΕΙΟ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RGIEV KRUM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00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284"/>
        <w:jc w:val="both"/>
        <w:rPr/>
      </w:pPr>
      <w:r>
        <w:rPr>
          <w:sz w:val="20"/>
        </w:rPr>
        <w:t>Οι παραπάνω βαθμοί διεθνούς αξιολόγησης (</w:t>
      </w:r>
      <w:r>
        <w:rPr>
          <w:sz w:val="20"/>
          <w:lang w:val="en-US"/>
        </w:rPr>
        <w:t>ELO</w:t>
      </w:r>
      <w:r>
        <w:rPr>
          <w:sz w:val="20"/>
        </w:rPr>
        <w:t xml:space="preserve">) είναι αυτοί που ισχύουν από 1/7/2001 βάσει της τελευταίας λίστας της </w:t>
      </w:r>
      <w:r>
        <w:rPr>
          <w:sz w:val="20"/>
          <w:lang w:val="en-US"/>
        </w:rPr>
        <w:t>FIDE.</w:t>
      </w:r>
      <w:r>
        <w:rPr>
          <w:sz w:val="20"/>
        </w:rPr>
        <w:t xml:space="preserve"> 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(*) Ο Μιλαντίνοβιτς αγωνίζεται με τον εθνικό βαθμό αξιολόγησης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left="-900" w:right="-874" w:hanging="0"/>
      <w:jc w:val="right"/>
      <w:rPr/>
    </w:pPr>
    <w:r>
      <w:rPr/>
      <w:t>Α’ Εθνική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outlineLvl w:val="7"/>
    </w:pPr>
    <w:rPr>
      <w:b/>
      <w:sz w:val="20"/>
      <w:szCs w:val="20"/>
      <w:lang w:val="en-U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22:21:00Z</dcterms:created>
  <dc:creator>df</dc:creator>
  <dc:description/>
  <dc:language>en-US</dc:language>
  <cp:lastModifiedBy>ESO</cp:lastModifiedBy>
  <cp:lastPrinted>2001-07-08T00:51:00Z</cp:lastPrinted>
  <dcterms:modified xsi:type="dcterms:W3CDTF">2001-07-08T22:38:00Z</dcterms:modified>
  <cp:revision>7</cp:revision>
  <dc:subject/>
  <dc:title>#</dc:title>
</cp:coreProperties>
</file>